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وطل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و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99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390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Calibri"/>
          <w:b/>
          <w:bCs/>
          <w:color w:val="000000"/>
          <w:sz w:val="28"/>
          <w:szCs w:val="28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1390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1399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0" w:hanging="360"/>
        <w:contextualSpacing/>
        <w:jc w:val="left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72"/>
        <w:gridCol w:w="113"/>
        <w:gridCol w:w="1995"/>
        <w:gridCol w:w="1216"/>
        <w:gridCol w:w="631"/>
        <w:gridCol w:w="25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ادری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: 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ی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.....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ج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ق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ع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هادکشاورز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.................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  <w:rtl w:val="true"/>
                <w:lang w:bidi="fa-IR"/>
              </w:rPr>
              <w:t xml:space="preserve">□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یچکدام</w:t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شاورزی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نما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bidi w:val="1"/>
        <w:ind w:left="360" w:right="0" w:hanging="0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امضا</w:t>
      </w:r>
    </w:p>
    <w:p>
      <w:pPr>
        <w:pStyle w:val="ListParagraph"/>
        <w:bidi w:val="1"/>
        <w:ind w:left="360" w:right="0" w:hanging="0"/>
        <w:jc w:val="center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center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ویجی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1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وری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ویجی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قد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اپ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 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کید می‌شود صرفا مشخصات مقالات علمی ترویجی درج شده و از ذکر مقالات علمی پژوهشی، جدا خودداری شود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65"/>
        <w:gridCol w:w="1248"/>
        <w:gridCol w:w="2718"/>
        <w:gridCol w:w="918"/>
        <w:gridCol w:w="90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شری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گارندگا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2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ألیف یا تصنیف کتاب ترویجی حاصل از دستاوردهای پژوهش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1"/>
        <w:gridCol w:w="1762"/>
        <w:gridCol w:w="1639"/>
        <w:gridCol w:w="16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گارندگ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0"/>
        <w:ind w:left="360" w:right="0" w:hanging="0"/>
        <w:contextualSpacing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3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نشریه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فنی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ویج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، دست‌نامه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ترویجی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، دستورالعمل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ترویجی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 بروشور و پوستر ترویجی، فیلم‌نامه، اپلیکیشن، تک‌نگاشت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1"/>
        <w:gridCol w:w="1762"/>
        <w:gridCol w:w="1639"/>
        <w:gridCol w:w="16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ری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ورالعمل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و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گارندگ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4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 رادیو تلویزیون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14"/>
        <w:gridCol w:w="1756"/>
        <w:gridCol w:w="1635"/>
        <w:gridCol w:w="163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ادی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لویزیو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همان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5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هایی طرح های تحقیق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ترویجی مصوب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 عنوان مجری یا مجری مسئول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92"/>
        <w:gridCol w:w="2015"/>
        <w:gridCol w:w="1822"/>
        <w:gridCol w:w="18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حقیقی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ویج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س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گارندگا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6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لیل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نی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20"/>
        <w:gridCol w:w="1490"/>
        <w:gridCol w:w="1387"/>
        <w:gridCol w:w="1387"/>
        <w:gridCol w:w="13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زار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س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گارندگا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7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فته های قابل ترویج مندرج در کتاب انتقال یافته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 سازمان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45"/>
        <w:gridCol w:w="1851"/>
        <w:gridCol w:w="1053"/>
        <w:gridCol w:w="1285"/>
        <w:gridCol w:w="9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اف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افت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گارندگا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8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 بهره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داران، کارشناسان و مروجان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18"/>
        <w:gridCol w:w="1234"/>
        <w:gridCol w:w="1111"/>
        <w:gridCol w:w="986"/>
        <w:gridCol w:w="1210"/>
        <w:gridCol w:w="12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ا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خاط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9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زدید‌های عرصه‌ای از واحدهای تولیدی بخش کشاورزی خارج از استان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64"/>
        <w:gridCol w:w="1466"/>
        <w:gridCol w:w="1304"/>
        <w:gridCol w:w="1716"/>
        <w:gridCol w:w="17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ام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طیور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بزیان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زراع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باغی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خا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>...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عزام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ده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lang w:bidi="fa-IR"/>
        </w:rPr>
        <w:t>10-2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سایر فعالیت های آموزشی و ترویجی که در انتقال دانش به عرصه بخش کشاورزی موثر باشد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22"/>
        <w:gridCol w:w="1616"/>
        <w:gridCol w:w="1454"/>
        <w:gridCol w:w="15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bidi w:val="1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امضا</w:t>
      </w:r>
    </w:p>
    <w:p>
      <w:pPr>
        <w:pStyle w:val="Normal"/>
        <w:bidi w:val="1"/>
        <w:spacing w:before="240" w:after="200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rFonts w:cs="B Mitr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B Mitra"/>
      <w:b w:val="false"/>
      <w:bCs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3:22:00Z</dcterms:created>
  <dc:creator>a.tavakoli</dc:creator>
  <dc:description/>
  <cp:keywords/>
  <dc:language>en-US</dc:language>
  <cp:lastModifiedBy>client PC</cp:lastModifiedBy>
  <cp:lastPrinted>2021-04-17T08:46:00Z</cp:lastPrinted>
  <dcterms:modified xsi:type="dcterms:W3CDTF">2021-04-19T13:11:00Z</dcterms:modified>
  <cp:revision>6</cp:revision>
  <dc:subject/>
  <dc:title/>
</cp:coreProperties>
</file>