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center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لي</w:t>
      </w:r>
    </w:p>
    <w:p>
      <w:pPr>
        <w:pStyle w:val="Heading"/>
        <w:spacing w:lineRule="auto" w:line="276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ی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ك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یابی</w:t>
      </w:r>
    </w:p>
    <w:p>
      <w:pPr>
        <w:pStyle w:val="Heading"/>
        <w:spacing w:lineRule="auto" w:line="276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Subtitle"/>
        <w:spacing w:lineRule="auto" w:line="276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طلاعات عمومي پژوهشگر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tbl>
      <w:tblPr>
        <w:bidiVisual w:val="true"/>
        <w:tblW w:w="12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71"/>
        <w:gridCol w:w="1457"/>
        <w:gridCol w:w="2799"/>
        <w:gridCol w:w="1448"/>
        <w:gridCol w:w="3663"/>
        <w:gridCol w:w="15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righ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righ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" w:hRule="atLeast"/>
        </w:trPr>
        <w:tc>
          <w:tcPr>
            <w:tcW w:w="1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بو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..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ست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.</w:t>
            </w:r>
          </w:p>
        </w:tc>
      </w:tr>
      <w:tr>
        <w:trPr>
          <w:trHeight w:val="74" w:hRule="atLeast"/>
        </w:trPr>
        <w:tc>
          <w:tcPr>
            <w:tcW w:w="1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خر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4" w:hRule="atLeast"/>
        </w:trPr>
        <w:tc>
          <w:tcPr>
            <w:tcW w:w="1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مان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rFonts w:cs="Tahoma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>⃝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>⃝</w:t>
            </w:r>
            <w:r>
              <w:rPr>
                <w:rFonts w:ascii="Calibri" w:hAnsi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cs="B Nazanin" w:ascii="Calibri" w:hAnsi="Calibri"/>
                <w:sz w:val="24"/>
                <w:szCs w:val="24"/>
                <w:rtl w:val="true"/>
                <w:lang w:bidi="fa-IR"/>
              </w:rPr>
              <w:t>: ....</w:t>
            </w:r>
          </w:p>
        </w:tc>
      </w:tr>
      <w:tr>
        <w:trPr>
          <w:trHeight w:val="74" w:hRule="atLeast"/>
        </w:trPr>
        <w:tc>
          <w:tcPr>
            <w:tcW w:w="1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ئول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Subtitle"/>
        <w:spacing w:lineRule="auto" w:line="276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Subtitle"/>
        <w:spacing w:lineRule="auto" w:line="276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عالیت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هن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ققین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spacing w:lineRule="auto" w:line="276"/>
        <w:ind w:left="792" w:right="0" w:hanging="432"/>
        <w:jc w:val="left"/>
        <w:rPr>
          <w:rFonts w:cs="B Nazanin"/>
          <w:b/>
          <w:b/>
          <w:bCs/>
          <w:sz w:val="24"/>
          <w:szCs w:val="24"/>
          <w:u w:val="none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none"/>
          <w:rtl w:val="true"/>
          <w:lang w:bidi="fa-IR"/>
        </w:rPr>
        <w:t>انتشار مقالات در مجله های معتبر</w:t>
      </w:r>
    </w:p>
    <w:tbl>
      <w:tblPr>
        <w:bidiVisual w:val="true"/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89"/>
        <w:gridCol w:w="709"/>
        <w:gridCol w:w="709"/>
        <w:gridCol w:w="1701"/>
        <w:gridCol w:w="1134"/>
        <w:gridCol w:w="1989"/>
      </w:tblGrid>
      <w:tr>
        <w:trPr>
          <w:trHeight w:val="183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PT.Nazanin;OCR-B-10 BT" w:hAnsi="IPT.Nazanin;OCR-B-10 BT" w:cs="B Nazani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ascii="IPT.Nazanin;OCR-B-10 BT" w:hAnsi="IPT.Nazanin;OCR-B-10 BT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رديف</w:t>
            </w:r>
          </w:p>
        </w:tc>
        <w:tc>
          <w:tcPr>
            <w:tcW w:w="7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PT.Nazanin;OCR-B-10 BT" w:hAnsi="IPT.Nazanin;OCR-B-10 B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ascii="IPT.Nazanin;OCR-B-10 BT" w:hAnsi="IPT.Nazanin;OCR-B-10 BT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عنوان</w:t>
            </w:r>
            <w:r>
              <w:rPr>
                <w:rFonts w:ascii="IPT.Nazanin;OCR-B-10 BT" w:hAnsi="IPT.Nazanin;OCR-B-10 BT" w:eastAsia="IPT.Nazanin;OCR-B-10 BT" w:cs="IPT.Nazanin;OCR-B-10 B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IPT.Nazanin;OCR-B-10 BT" w:hAnsi="IPT.Nazanin;OCR-B-10 BT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مقال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PT.Nazanin;OCR-B-10 BT" w:hAnsi="IPT.Nazanin;OCR-B-10 BT" w:cs="B Nazani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ascii="IPT.Nazanin;OCR-B-10 BT" w:hAnsi="IPT.Nazanin;OCR-B-10 BT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نوع</w:t>
            </w:r>
            <w:r>
              <w:rPr>
                <w:rFonts w:ascii="IPT.Nazanin;OCR-B-10 BT" w:hAnsi="IPT.Nazanin;OCR-B-10 BT" w:eastAsia="IPT.Nazanin;OCR-B-10 BT" w:cs="IPT.Nazanin;OCR-B-10 B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IPT.Nazanin;OCR-B-10 BT" w:hAnsi="IPT.Nazanin;OCR-B-10 BT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مقال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PT.Nazanin;OCR-B-10 BT" w:hAnsi="IPT.Nazanin;OCR-B-10 B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ascii="IPT.Nazanin;OCR-B-10 BT" w:hAnsi="IPT.Nazanin;OCR-B-10 BT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نام</w:t>
            </w:r>
            <w:r>
              <w:rPr>
                <w:rFonts w:ascii="IPT.Nazanin;OCR-B-10 BT" w:hAnsi="IPT.Nazanin;OCR-B-10 BT" w:eastAsia="IPT.Nazanin;OCR-B-10 BT" w:cs="IPT.Nazanin;OCR-B-10 B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IPT.Nazanin;OCR-B-10 BT" w:hAnsi="IPT.Nazanin;OCR-B-10 BT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PT.Nazanin;OCR-B-10 BT" w:hAnsi="IPT.Nazanin;OCR-B-10 B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ascii="IPT.Nazanin;OCR-B-10 BT" w:hAnsi="IPT.Nazanin;OCR-B-10 BT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تاريخ</w:t>
            </w:r>
            <w:r>
              <w:rPr>
                <w:rFonts w:ascii="IPT.Nazanin;OCR-B-10 BT" w:hAnsi="IPT.Nazanin;OCR-B-10 BT" w:eastAsia="IPT.Nazanin;OCR-B-10 BT" w:cs="IPT.Nazanin;OCR-B-10 B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IPT.Nazanin;OCR-B-10 BT" w:hAnsi="IPT.Nazanin;OCR-B-10 BT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چاب</w:t>
            </w:r>
          </w:p>
          <w:p>
            <w:pPr>
              <w:pStyle w:val="Normal"/>
              <w:spacing w:lineRule="auto" w:line="276"/>
              <w:jc w:val="center"/>
              <w:rPr>
                <w:rFonts w:ascii="IPT.Nazanin;OCR-B-10 BT" w:hAnsi="IPT.Nazanin;OCR-B-10 B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eastAsia="IPT.Nazanin;OCR-B-10 BT" w:cs="IPT.Nazanin;OCR-B-10 BT" w:ascii="IPT.Nazanin;OCR-B-10 BT" w:hAnsi="IPT.Nazanin;OCR-B-10 BT"/>
                <w:b/>
                <w:bCs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 w:ascii="IPT.Nazanin;OCR-B-10 BT" w:hAnsi="IPT.Nazanin;OCR-B-10 BT"/>
                <w:b/>
                <w:bCs/>
                <w:sz w:val="22"/>
                <w:szCs w:val="22"/>
                <w:u w:val="none"/>
                <w:rtl w:val="true"/>
              </w:rPr>
              <w:t>(</w:t>
            </w:r>
            <w:r>
              <w:rPr>
                <w:rFonts w:ascii="IPT.Nazanin;OCR-B-10 BT" w:hAnsi="IPT.Nazanin;OCR-B-10 BT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ماه</w:t>
            </w:r>
            <w:r>
              <w:rPr>
                <w:rFonts w:cs="B Nazanin" w:ascii="IPT.Nazanin;OCR-B-10 BT" w:hAnsi="IPT.Nazanin;OCR-B-10 BT"/>
                <w:b/>
                <w:bCs/>
                <w:sz w:val="22"/>
                <w:szCs w:val="22"/>
                <w:u w:val="none"/>
                <w:rtl w:val="true"/>
              </w:rPr>
              <w:t>-</w:t>
            </w:r>
            <w:r>
              <w:rPr>
                <w:rFonts w:ascii="IPT.Nazanin;OCR-B-10 BT" w:hAnsi="IPT.Nazanin;OCR-B-10 BT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سال</w:t>
            </w:r>
            <w:r>
              <w:rPr>
                <w:rFonts w:cs="B Nazanin" w:ascii="IPT.Nazanin;OCR-B-10 BT" w:hAnsi="IPT.Nazanin;OCR-B-10 BT"/>
                <w:b/>
                <w:bCs/>
                <w:sz w:val="22"/>
                <w:szCs w:val="22"/>
                <w:u w:val="none"/>
                <w:rtl w:val="true"/>
              </w:rPr>
              <w:t>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PT.Nazanin;OCR-B-10 BT" w:hAnsi="IPT.Nazanin;OCR-B-10 BT" w:cs="B Nazani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ascii="IPT.Nazanin;OCR-B-10 BT" w:hAnsi="IPT.Nazanin;OCR-B-10 BT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اسامي</w:t>
            </w:r>
            <w:r>
              <w:rPr>
                <w:rFonts w:ascii="IPT.Nazanin;OCR-B-10 BT" w:hAnsi="IPT.Nazanin;OCR-B-10 BT" w:eastAsia="IPT.Nazanin;OCR-B-10 BT" w:cs="IPT.Nazanin;OCR-B-10 B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IPT.Nazanin;OCR-B-10 BT" w:hAnsi="IPT.Nazanin;OCR-B-10 BT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مولفان</w:t>
            </w:r>
            <w:r>
              <w:rPr>
                <w:rFonts w:ascii="IPT.Nazanin;OCR-B-10 BT" w:hAnsi="IPT.Nazanin;OCR-B-10 BT" w:eastAsia="IPT.Nazanin;OCR-B-10 BT" w:cs="IPT.Nazanin;OCR-B-10 B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IPT.Nazanin;OCR-B-10 BT" w:hAnsi="IPT.Nazanin;OCR-B-10 BT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به</w:t>
            </w:r>
            <w:r>
              <w:rPr>
                <w:rFonts w:ascii="IPT.Nazanin;OCR-B-10 BT" w:hAnsi="IPT.Nazanin;OCR-B-10 BT" w:eastAsia="IPT.Nazanin;OCR-B-10 BT" w:cs="IPT.Nazanin;OCR-B-10 B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IPT.Nazanin;OCR-B-10 BT" w:hAnsi="IPT.Nazanin;OCR-B-10 BT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ترتيب</w:t>
            </w:r>
          </w:p>
        </w:tc>
      </w:tr>
      <w:tr>
        <w:trPr>
          <w:trHeight w:val="7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PT.Nazanin;OCR-B-10 BT" w:hAnsi="IPT.Nazanin;OCR-B-10 BT" w:cs="B Nazani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Nazanin" w:ascii="IPT.Nazanin;OCR-B-10 BT" w:hAnsi="IPT.Nazanin;OCR-B-10 BT"/>
                <w:b/>
                <w:bCs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7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PT.Nazanin;OCR-B-10 BT" w:hAnsi="IPT.Nazanin;OCR-B-10 BT" w:cs="B Nazanin"/>
                <w:sz w:val="22"/>
                <w:szCs w:val="22"/>
                <w:u w:val="none"/>
              </w:rPr>
            </w:pPr>
            <w:r>
              <w:rPr>
                <w:rFonts w:cs="B Nazanin" w:ascii="IPT.Nazanin;OCR-B-10 BT" w:hAnsi="IPT.Nazanin;OCR-B-10 BT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PT.Nazanin;OCR-B-10 BT" w:hAnsi="IPT.Nazanin;OCR-B-10 BT" w:cs="B Nazanin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ascii="IPT.Nazanin;OCR-B-10 BT" w:hAnsi="IPT.Nazanin;OCR-B-10 BT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پژوهش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PT.Nazanin;OCR-B-10 BT" w:hAnsi="IPT.Nazanin;OCR-B-10 BT" w:cs="B Nazanin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ascii="IPT.Nazanin;OCR-B-10 BT" w:hAnsi="IPT.Nazanin;OCR-B-10 BT" w:cs="B Nazanin"/>
                <w:b/>
                <w:b/>
                <w:bCs/>
                <w:sz w:val="18"/>
                <w:sz w:val="18"/>
                <w:szCs w:val="18"/>
                <w:u w:val="none"/>
                <w:rtl w:val="true"/>
              </w:rPr>
              <w:t>ترویج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PT.Nazanin;OCR-B-10 BT" w:hAnsi="IPT.Nazanin;OCR-B-10 BT" w:cs="B Nazani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Nazanin" w:ascii="IPT.Nazanin;OCR-B-10 BT" w:hAnsi="IPT.Nazanin;OCR-B-10 BT"/>
                <w:b/>
                <w:bCs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PT.Nazanin;OCR-B-10 BT" w:hAnsi="IPT.Nazanin;OCR-B-10 BT" w:cs="B Nazanin"/>
                <w:sz w:val="22"/>
                <w:szCs w:val="22"/>
                <w:u w:val="none"/>
              </w:rPr>
            </w:pPr>
            <w:r>
              <w:rPr>
                <w:rFonts w:cs="B Nazanin" w:ascii="IPT.Nazanin;OCR-B-10 BT" w:hAnsi="IPT.Nazanin;OCR-B-10 BT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PT.Nazanin;OCR-B-10 BT" w:hAnsi="IPT.Nazanin;OCR-B-10 BT" w:cs="B Nazanin"/>
                <w:sz w:val="22"/>
                <w:szCs w:val="22"/>
                <w:u w:val="none"/>
              </w:rPr>
            </w:pPr>
            <w:r>
              <w:rPr>
                <w:rFonts w:cs="B Nazanin" w:ascii="IPT.Nazanin;OCR-B-10 BT" w:hAnsi="IPT.Nazanin;OCR-B-10 BT"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360" w:right="0" w:hanging="360"/>
              <w:jc w:val="center"/>
              <w:rPr>
                <w:rFonts w:ascii="IPT.Nazanin;OCR-B-10 BT" w:hAnsi="IPT.Nazanin;OCR-B-10 BT" w:cs="B Nazani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Nazanin" w:ascii="IPT.Nazanin;OCR-B-10 BT" w:hAnsi="IPT.Nazanin;OCR-B-10 BT"/>
                <w:b/>
                <w:bCs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7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PT.Nazanin;OCR-B-10 BT" w:hAnsi="IPT.Nazanin;OCR-B-10 BT"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 w:ascii="IPT.Nazanin;OCR-B-10 BT" w:hAnsi="IPT.Nazanin;OCR-B-10 BT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PT.Nazanin;OCR-B-10 BT" w:hAnsi="IPT.Nazanin;OCR-B-10 BT"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 w:ascii="IPT.Nazanin;OCR-B-10 BT" w:hAnsi="IPT.Nazanin;OCR-B-10 BT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PT.Nazanin;OCR-B-10 BT" w:hAnsi="IPT.Nazanin;OCR-B-10 BT" w:cs="B Nazanin"/>
                <w:sz w:val="22"/>
                <w:szCs w:val="22"/>
                <w:u w:val="none"/>
              </w:rPr>
            </w:pPr>
            <w:r>
              <w:rPr>
                <w:rFonts w:cs="B Nazanin" w:ascii="IPT.Nazanin;OCR-B-10 BT" w:hAnsi="IPT.Nazanin;OCR-B-10 BT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PT.Nazanin;OCR-B-10 BT" w:hAnsi="IPT.Nazanin;OCR-B-10 BT" w:cs="B Nazanin"/>
                <w:sz w:val="22"/>
                <w:szCs w:val="22"/>
                <w:u w:val="none"/>
              </w:rPr>
            </w:pPr>
            <w:r>
              <w:rPr>
                <w:rFonts w:cs="B Nazanin" w:ascii="IPT.Nazanin;OCR-B-10 BT" w:hAnsi="IPT.Nazanin;OCR-B-10 BT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PT.Nazanin;OCR-B-10 BT" w:hAnsi="IPT.Nazanin;OCR-B-10 BT" w:cs="B Nazanin"/>
                <w:sz w:val="22"/>
                <w:szCs w:val="22"/>
                <w:u w:val="none"/>
              </w:rPr>
            </w:pPr>
            <w:r>
              <w:rPr>
                <w:rFonts w:cs="B Nazanin" w:ascii="IPT.Nazanin;OCR-B-10 BT" w:hAnsi="IPT.Nazanin;OCR-B-10 BT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PT.Nazanin;OCR-B-10 BT" w:hAnsi="IPT.Nazanin;OCR-B-10 BT" w:cs="B Nazanin"/>
                <w:sz w:val="22"/>
                <w:szCs w:val="22"/>
                <w:u w:val="none"/>
              </w:rPr>
            </w:pPr>
            <w:r>
              <w:rPr>
                <w:rFonts w:cs="B Nazanin" w:ascii="IPT.Nazanin;OCR-B-10 BT" w:hAnsi="IPT.Nazanin;OCR-B-10 BT"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360" w:right="0" w:hanging="360"/>
              <w:jc w:val="center"/>
              <w:rPr>
                <w:rFonts w:ascii="IPT.Nazanin;OCR-B-10 BT" w:hAnsi="IPT.Nazanin;OCR-B-10 BT" w:cs="B Nazani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Nazanin" w:ascii="IPT.Nazanin;OCR-B-10 BT" w:hAnsi="IPT.Nazanin;OCR-B-10 BT"/>
                <w:b/>
                <w:bCs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IPT.Nazanin;OCR-B-10 BT" w:hAnsi="IPT.Nazanin;OCR-B-10 BT" w:cs="B Nazanin"/>
                <w:sz w:val="22"/>
                <w:szCs w:val="22"/>
                <w:u w:val="none"/>
              </w:rPr>
            </w:pPr>
            <w:r>
              <w:rPr>
                <w:rFonts w:cs="B Nazanin" w:ascii="IPT.Nazanin;OCR-B-10 BT" w:hAnsi="IPT.Nazanin;OCR-B-10 BT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PT.Nazanin;OCR-B-10 BT" w:hAnsi="IPT.Nazanin;OCR-B-10 BT" w:cs="B Nazanin"/>
                <w:sz w:val="22"/>
                <w:szCs w:val="22"/>
                <w:u w:val="none"/>
              </w:rPr>
            </w:pPr>
            <w:r>
              <w:rPr>
                <w:rFonts w:cs="B Nazanin" w:ascii="IPT.Nazanin;OCR-B-10 BT" w:hAnsi="IPT.Nazanin;OCR-B-10 BT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PT.Nazanin;OCR-B-10 BT" w:hAnsi="IPT.Nazanin;OCR-B-10 BT" w:cs="B Nazanin"/>
                <w:sz w:val="22"/>
                <w:szCs w:val="22"/>
                <w:u w:val="none"/>
              </w:rPr>
            </w:pPr>
            <w:r>
              <w:rPr>
                <w:rFonts w:cs="B Nazanin" w:ascii="IPT.Nazanin;OCR-B-10 BT" w:hAnsi="IPT.Nazanin;OCR-B-10 BT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PT.Nazanin;OCR-B-10 BT" w:hAnsi="IPT.Nazanin;OCR-B-10 BT" w:cs="B Nazanin"/>
                <w:sz w:val="22"/>
                <w:szCs w:val="22"/>
                <w:u w:val="none"/>
              </w:rPr>
            </w:pPr>
            <w:r>
              <w:rPr>
                <w:rFonts w:cs="B Nazanin" w:ascii="IPT.Nazanin;OCR-B-10 BT" w:hAnsi="IPT.Nazanin;OCR-B-10 BT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PT.Nazanin;OCR-B-10 BT" w:hAnsi="IPT.Nazanin;OCR-B-10 BT" w:cs="B Nazanin"/>
                <w:sz w:val="22"/>
                <w:szCs w:val="22"/>
                <w:u w:val="none"/>
              </w:rPr>
            </w:pPr>
            <w:r>
              <w:rPr>
                <w:rFonts w:cs="B Nazanin" w:ascii="IPT.Nazanin;OCR-B-10 BT" w:hAnsi="IPT.Nazanin;OCR-B-10 BT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PT.Nazanin;OCR-B-10 BT" w:hAnsi="IPT.Nazanin;OCR-B-10 BT" w:cs="B Nazanin"/>
                <w:sz w:val="22"/>
                <w:szCs w:val="22"/>
                <w:u w:val="none"/>
              </w:rPr>
            </w:pPr>
            <w:r>
              <w:rPr>
                <w:rFonts w:cs="B Nazanin" w:ascii="IPT.Nazanin;OCR-B-10 BT" w:hAnsi="IPT.Nazanin;OCR-B-10 BT"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360" w:right="0" w:hanging="360"/>
              <w:jc w:val="center"/>
              <w:rPr>
                <w:rFonts w:ascii="IPT.Nazanin;OCR-B-10 BT" w:hAnsi="IPT.Nazanin;OCR-B-10 BT" w:cs="B Nazani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Nazanin" w:ascii="IPT.Nazanin;OCR-B-10 BT" w:hAnsi="IPT.Nazanin;OCR-B-10 BT"/>
                <w:b/>
                <w:bCs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IPT.Nazanin;OCR-B-10 BT" w:hAnsi="IPT.Nazanin;OCR-B-10 BT" w:cs="B Nazanin"/>
                <w:sz w:val="22"/>
                <w:szCs w:val="22"/>
                <w:u w:val="none"/>
              </w:rPr>
            </w:pPr>
            <w:r>
              <w:rPr>
                <w:rFonts w:cs="B Nazanin" w:ascii="IPT.Nazanin;OCR-B-10 BT" w:hAnsi="IPT.Nazanin;OCR-B-10 BT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PT.Nazanin;OCR-B-10 BT" w:hAnsi="IPT.Nazanin;OCR-B-10 BT" w:cs="B Nazanin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Nazanin" w:ascii="IPT.Nazanin;OCR-B-10 BT" w:hAnsi="IPT.Nazanin;OCR-B-10 BT"/>
                <w:b/>
                <w:bCs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PT.Nazanin;OCR-B-10 BT" w:hAnsi="IPT.Nazanin;OCR-B-10 BT" w:cs="B Nazanin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Nazanin" w:ascii="IPT.Nazanin;OCR-B-10 BT" w:hAnsi="IPT.Nazanin;OCR-B-10 BT"/>
                <w:b/>
                <w:bCs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PT.Nazanin;OCR-B-10 BT" w:hAnsi="IPT.Nazanin;OCR-B-10 BT" w:cs="B Nazanin"/>
                <w:sz w:val="22"/>
                <w:szCs w:val="22"/>
                <w:u w:val="none"/>
              </w:rPr>
            </w:pPr>
            <w:r>
              <w:rPr>
                <w:rFonts w:cs="B Nazanin" w:ascii="IPT.Nazanin;OCR-B-10 BT" w:hAnsi="IPT.Nazanin;OCR-B-10 BT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PT.Nazanin;OCR-B-10 BT" w:hAnsi="IPT.Nazanin;OCR-B-10 BT" w:cs="B Nazanin"/>
                <w:sz w:val="22"/>
                <w:szCs w:val="22"/>
                <w:u w:val="none"/>
              </w:rPr>
            </w:pPr>
            <w:r>
              <w:rPr>
                <w:rFonts w:cs="B Nazanin" w:ascii="IPT.Nazanin;OCR-B-10 BT" w:hAnsi="IPT.Nazanin;OCR-B-10 BT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PT.Nazanin;OCR-B-10 BT" w:hAnsi="IPT.Nazanin;OCR-B-10 BT" w:cs="B Nazanin"/>
                <w:sz w:val="22"/>
                <w:szCs w:val="22"/>
                <w:u w:val="none"/>
              </w:rPr>
            </w:pPr>
            <w:r>
              <w:rPr>
                <w:rFonts w:cs="B Nazanin" w:ascii="IPT.Nazanin;OCR-B-10 BT" w:hAnsi="IPT.Nazanin;OCR-B-10 BT"/>
                <w:sz w:val="22"/>
                <w:szCs w:val="22"/>
                <w:u w:val="none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  <w:sz w:val="24"/>
          <w:szCs w:val="24"/>
          <w:u w:val="none"/>
        </w:rPr>
      </w:pPr>
      <w:r>
        <w:rPr>
          <w:rFonts w:cs="B Nazanin"/>
          <w:b/>
          <w:bCs/>
          <w:sz w:val="24"/>
          <w:szCs w:val="24"/>
          <w:u w:val="none"/>
          <w:rtl w:val="true"/>
        </w:rPr>
      </w:r>
    </w:p>
    <w:p>
      <w:pPr>
        <w:pStyle w:val="Normal"/>
        <w:numPr>
          <w:ilvl w:val="1"/>
          <w:numId w:val="2"/>
        </w:numPr>
        <w:ind w:left="788" w:right="0" w:hanging="431"/>
        <w:jc w:val="left"/>
        <w:rPr>
          <w:rFonts w:cs="B Nazanin"/>
          <w:b/>
          <w:b/>
          <w:bCs/>
          <w:sz w:val="24"/>
          <w:szCs w:val="24"/>
          <w:u w:val="none"/>
        </w:rPr>
      </w:pPr>
      <w:r>
        <w:rPr>
          <w:rFonts w:cs="B Nazanin"/>
          <w:b/>
          <w:b/>
          <w:bCs/>
          <w:sz w:val="24"/>
          <w:sz w:val="24"/>
          <w:szCs w:val="24"/>
          <w:u w:val="none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none"/>
          <w:rtl w:val="true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none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none"/>
          <w:rtl w:val="true"/>
        </w:rPr>
        <w:t>سمینار</w:t>
      </w:r>
      <w:r>
        <w:rPr>
          <w:rFonts w:cs="B Nazanin"/>
          <w:b/>
          <w:b/>
          <w:bCs/>
          <w:sz w:val="24"/>
          <w:sz w:val="24"/>
          <w:szCs w:val="24"/>
          <w:u w:val="none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none"/>
          <w:rtl w:val="true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spacing w:lineRule="auto" w:line="276"/>
        <w:ind w:left="792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8873490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349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426"/>
                              <w:gridCol w:w="425"/>
                              <w:gridCol w:w="710"/>
                              <w:gridCol w:w="1984"/>
                              <w:gridCol w:w="6802"/>
                              <w:gridCol w:w="1984"/>
                              <w:gridCol w:w="992"/>
                            </w:tblGrid>
                            <w:tr>
                              <w:trPr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IPT.Nazanin;OCR-B-10 BT" w:hAnsi="IPT.Nazanin;OCR-B-10 BT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IPT.Nazanin;OCR-B-10 BT" w:hAnsi="IPT.Nazanin;OCR-B-10 BT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IPT.Nazanin;OCR-B-10 BT" w:hAnsi="IPT.Nazanin;OCR-B-10 BT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IPT.Nazanin;OCR-B-10 BT" w:hAnsi="IPT.Nazanin;OCR-B-10 BT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تاريخ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IPT.Nazanin;OCR-B-10 BT" w:hAnsi="IPT.Nazanin;OCR-B-10 B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IPT.Nazanin;OCR-B-10 BT" w:hAnsi="IPT.Nazanin;OCR-B-10 BT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IPT.Nazanin;OCR-B-10 BT" w:hAnsi="IPT.Nazanin;OCR-B-10 BT" w:eastAsia="IPT.Nazanin;OCR-B-10 BT" w:cs="IPT.Nazanin;OCR-B-10 B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PT.Nazanin;OCR-B-10 BT" w:hAnsi="IPT.Nazanin;OCR-B-10 BT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همايش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IPT.Nazanin;OCR-B-10 BT" w:hAnsi="IPT.Nazanin;OCR-B-10 B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IPT.Nazanin;OCR-B-10 BT" w:hAnsi="IPT.Nazanin;OCR-B-10 BT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IPT.Nazanin;OCR-B-10 BT" w:hAnsi="IPT.Nazanin;OCR-B-10 BT" w:eastAsia="IPT.Nazanin;OCR-B-10 BT" w:cs="IPT.Nazanin;OCR-B-10 B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PT.Nazanin;OCR-B-10 BT" w:hAnsi="IPT.Nazanin;OCR-B-10 BT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مقال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IPT.Nazanin;OCR-B-10 BT" w:hAnsi="IPT.Nazanin;OCR-B-10 BT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اسامي</w:t>
                                  </w:r>
                                  <w:r>
                                    <w:rPr>
                                      <w:rFonts w:ascii="IPT.Nazanin;OCR-B-10 BT" w:hAnsi="IPT.Nazanin;OCR-B-10 BT" w:eastAsia="IPT.Nazanin;OCR-B-10 BT" w:cs="IPT.Nazanin;OCR-B-10 B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PT.Nazanin;OCR-B-10 BT" w:hAnsi="IPT.Nazanin;OCR-B-10 BT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مولفان</w:t>
                                  </w:r>
                                  <w:r>
                                    <w:rPr>
                                      <w:rFonts w:ascii="IPT.Nazanin;OCR-B-10 BT" w:hAnsi="IPT.Nazanin;OCR-B-10 BT" w:eastAsia="IPT.Nazanin;OCR-B-10 BT" w:cs="IPT.Nazanin;OCR-B-10 B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PT.Nazanin;OCR-B-10 BT" w:hAnsi="IPT.Nazanin;OCR-B-10 BT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IPT.Nazanin;OCR-B-10 BT" w:hAnsi="IPT.Nazanin;OCR-B-10 BT" w:eastAsia="IPT.Nazanin;OCR-B-10 BT" w:cs="IPT.Nazanin;OCR-B-10 B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PT.Nazanin;OCR-B-10 BT" w:hAnsi="IPT.Nazanin;OCR-B-10 BT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ترتيب</w:t>
                                  </w:r>
                                  <w:r>
                                    <w:rPr>
                                      <w:rFonts w:ascii="IPT.Nazanin;OCR-B-10 BT" w:hAnsi="IPT.Nazanin;OCR-B-10 BT" w:eastAsia="IPT.Nazanin;OCR-B-10 BT" w:cs="IPT.Nazanin;OCR-B-10 B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IPT.Nazanin;OCR-B-10 BT" w:hAnsi="IPT.Nazanin;OCR-B-10 B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IPT.Nazanin;OCR-B-10 BT" w:hAnsi="IPT.Nazanin;OCR-B-10 BT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كامل</w:t>
                                  </w:r>
                                  <w:r>
                                    <w:rPr>
                                      <w:rFonts w:ascii="IPT.Nazanin;OCR-B-10 BT" w:hAnsi="IPT.Nazanin;OCR-B-10 BT" w:eastAsia="IPT.Nazanin;OCR-B-10 BT" w:cs="IPT.Nazanin;OCR-B-10 B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PT.Nazanin;OCR-B-10 BT" w:hAnsi="IPT.Nazanin;OCR-B-10 BT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ي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IPT.Nazanin;OCR-B-10 BT" w:hAnsi="IPT.Nazanin;OCR-B-10 BT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IPT.Nazanin;OCR-B-10 BT" w:hAnsi="IPT.Nazanin;OCR-B-10 BT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  <w:t>خلاص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IPT.Nazanin;OCR-B-10 BT" w:hAnsi="IPT.Nazanin;OCR-B-10 BT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B Nazanin" w:ascii="IPT.Nazanin;OCR-B-10 BT" w:hAnsi="IPT.Nazanin;OCR-B-10 BT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IPT.Nazanin;OCR-B-10 BT" w:hAnsi="IPT.Nazanin;OCR-B-10 BT" w:cs="B Nazanin"/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IPT.Nazanin;OCR-B-10 BT" w:hAnsi="IPT.Nazanin;OCR-B-10 BT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none"/>
                                      <w:rtl w:val="true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IPT.Nazanin;OCR-B-10 BT" w:hAnsi="IPT.Nazanin;OCR-B-10 BT" w:cs="B Nazanin"/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IPT.Nazanin;OCR-B-10 BT" w:hAnsi="IPT.Nazanin;OCR-B-10 BT" w:cs="B Nazanin"/>
                                      <w:b/>
                                      <w:b/>
                                      <w:bCs/>
                                      <w:u w:val="none"/>
                                      <w:rtl w:val="true"/>
                                    </w:rPr>
                                    <w:t>ماه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IPT.Nazanin;OCR-B-10 BT" w:hAnsi="IPT.Nazanin;OCR-B-10 BT" w:cs="B Nazanin"/>
                                      <w:b/>
                                      <w:b/>
                                      <w:bCs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IPT.Nazanin;OCR-B-10 BT" w:hAnsi="IPT.Nazanin;OCR-B-10 BT" w:cs="B Nazanin"/>
                                      <w:b/>
                                      <w:b/>
                                      <w:bCs/>
                                      <w:u w:val="none"/>
                                      <w:rtl w:val="true"/>
                                    </w:rPr>
                                    <w:t>سا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IPT.Nazanin;OCR-B-10 BT" w:hAnsi="IPT.Nazanin;OCR-B-10 BT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B Nazanin" w:ascii="IPT.Nazanin;OCR-B-10 BT" w:hAnsi="IPT.Nazanin;OCR-B-10 BT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IPT.Nazanin;OCR-B-10 BT" w:hAnsi="IPT.Nazanin;OCR-B-10 BT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B Nazanin" w:ascii="IPT.Nazanin;OCR-B-10 BT" w:hAnsi="IPT.Nazanin;OCR-B-10 BT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IPT.Nazanin;OCR-B-10 BT" w:hAnsi="IPT.Nazanin;OCR-B-10 BT" w:cs="B Nazanin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B Nazanin" w:ascii="IPT.Nazanin;OCR-B-10 BT" w:hAnsi="IPT.Nazanin;OCR-B-10 BT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IPT.Nazanin;OCR-B-10 BT" w:hAnsi="IPT.Nazanin;OCR-B-10 BT" w:cs="B Nazanin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B Nazanin" w:ascii="IPT.Nazanin;OCR-B-10 BT" w:hAnsi="IPT.Nazanin;OCR-B-10 BT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76"/>
                                    <w:ind w:left="360" w:right="0" w:hanging="360"/>
                                    <w:jc w:val="center"/>
                                    <w:rPr>
                                      <w:rFonts w:ascii="IPT.Nazanin;OCR-B-10 BT" w:hAnsi="IPT.Nazanin;OCR-B-10 BT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B Nazanin" w:ascii="IPT.Nazanin;OCR-B-10 BT" w:hAnsi="IPT.Nazanin;OCR-B-10 BT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IPT.Nazanin;OCR-B-10 BT" w:hAnsi="IPT.Nazanin;OCR-B-10 BT" w:cs="B Nazanin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B Nazanin" w:ascii="IPT.Nazanin;OCR-B-10 BT" w:hAnsi="IPT.Nazanin;OCR-B-10 BT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IPT.Nazanin;OCR-B-10 BT" w:hAnsi="IPT.Nazanin;OCR-B-10 BT" w:cs="B Nazanin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B Nazanin" w:ascii="IPT.Nazanin;OCR-B-10 BT" w:hAnsi="IPT.Nazanin;OCR-B-10 BT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IPT.Nazanin;OCR-B-10 BT" w:hAnsi="IPT.Nazanin;OCR-B-10 BT" w:cs="B Nazanin"/>
                                      <w:sz w:val="22"/>
                                      <w:szCs w:val="22"/>
                                      <w:u w:val="no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.Nazanin;OCR-B-10 BT" w:hAnsi="IPT.Nazanin;OCR-B-10 BT"/>
                                      <w:sz w:val="22"/>
                                      <w:szCs w:val="22"/>
                                      <w:u w:val="non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rFonts w:ascii="IPT.Nazanin;OCR-B-10 BT" w:hAnsi="IPT.Nazanin;OCR-B-10 BT" w:cs="B Nazani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.Nazanin;OCR-B-10 BT" w:hAnsi="IPT.Nazanin;OCR-B-10 BT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rFonts w:ascii="IPT.Nazanin;OCR-B-10 BT" w:hAnsi="IPT.Nazanin;OCR-B-10 BT" w:cs="B Nazani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 w:ascii="IPT.Nazanin;OCR-B-10 BT" w:hAnsi="IPT.Nazanin;OCR-B-10 BT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IPT.Nazanin;OCR-B-10 BT" w:hAnsi="IPT.Nazanin;OCR-B-10 BT" w:cs="B Nazani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B Nazanin" w:ascii="IPT.Nazanin;OCR-B-10 BT" w:hAnsi="IPT.Nazanin;OCR-B-10 BT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IPT.Nazanin;OCR-B-10 BT" w:hAnsi="IPT.Nazanin;OCR-B-10 BT" w:cs="B Nazanin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B Nazanin" w:ascii="IPT.Nazanin;OCR-B-10 BT" w:hAnsi="IPT.Nazanin;OCR-B-10 BT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76"/>
                                    <w:ind w:left="360" w:right="0" w:hanging="360"/>
                                    <w:jc w:val="center"/>
                                    <w:rPr>
                                      <w:rFonts w:ascii="IPT.Nazanin;OCR-B-10 BT" w:hAnsi="IPT.Nazanin;OCR-B-10 BT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B Nazanin" w:ascii="IPT.Nazanin;OCR-B-10 BT" w:hAnsi="IPT.Nazanin;OCR-B-10 BT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IPT.Nazanin;OCR-B-10 BT" w:hAnsi="IPT.Nazanin;OCR-B-10 BT" w:cs="B Nazanin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B Nazanin" w:ascii="IPT.Nazanin;OCR-B-10 BT" w:hAnsi="IPT.Nazanin;OCR-B-10 BT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IPT.Nazanin;OCR-B-10 BT" w:hAnsi="IPT.Nazanin;OCR-B-10 BT" w:cs="B Nazanin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B Nazanin" w:ascii="IPT.Nazanin;OCR-B-10 BT" w:hAnsi="IPT.Nazanin;OCR-B-10 BT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IPT.Nazanin;OCR-B-10 BT" w:hAnsi="IPT.Nazanin;OCR-B-10 BT" w:cs="B Nazanin"/>
                                      <w:sz w:val="22"/>
                                      <w:szCs w:val="22"/>
                                      <w:u w:val="no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.Nazanin;OCR-B-10 BT" w:hAnsi="IPT.Nazanin;OCR-B-10 BT"/>
                                      <w:sz w:val="22"/>
                                      <w:szCs w:val="22"/>
                                      <w:u w:val="non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IPT.Nazanin;OCR-B-10 BT" w:hAnsi="IPT.Nazanin;OCR-B-10 BT" w:cs="B Nazanin"/>
                                      <w:sz w:val="22"/>
                                      <w:szCs w:val="22"/>
                                      <w:u w:val="no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.Nazanin;OCR-B-10 BT" w:hAnsi="IPT.Nazanin;OCR-B-10 BT"/>
                                      <w:sz w:val="22"/>
                                      <w:szCs w:val="22"/>
                                      <w:u w:val="non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IPT.Nazanin;OCR-B-10 BT" w:hAnsi="IPT.Nazanin;OCR-B-10 BT" w:cs="B Nazanin"/>
                                      <w:sz w:val="22"/>
                                      <w:szCs w:val="22"/>
                                      <w:u w:val="no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.Nazanin;OCR-B-10 BT" w:hAnsi="IPT.Nazanin;OCR-B-10 BT"/>
                                      <w:sz w:val="22"/>
                                      <w:szCs w:val="22"/>
                                      <w:u w:val="non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IPT.Nazanin;OCR-B-10 BT" w:hAnsi="IPT.Nazanin;OCR-B-10 BT" w:cs="B Nazanin"/>
                                      <w:sz w:val="22"/>
                                      <w:szCs w:val="22"/>
                                      <w:u w:val="no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.Nazanin;OCR-B-10 BT" w:hAnsi="IPT.Nazanin;OCR-B-10 BT"/>
                                      <w:sz w:val="22"/>
                                      <w:szCs w:val="22"/>
                                      <w:u w:val="non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IPT.Nazanin;OCR-B-10 BT" w:hAnsi="IPT.Nazanin;OCR-B-10 BT" w:cs="B Nazanin"/>
                                      <w:sz w:val="22"/>
                                      <w:szCs w:val="22"/>
                                      <w:u w:val="no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.Nazanin;OCR-B-10 BT" w:hAnsi="IPT.Nazanin;OCR-B-10 BT"/>
                                      <w:sz w:val="22"/>
                                      <w:szCs w:val="22"/>
                                      <w:u w:val="non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76"/>
                                    <w:ind w:left="360" w:right="0" w:hanging="360"/>
                                    <w:jc w:val="center"/>
                                    <w:rPr>
                                      <w:rFonts w:ascii="IPT.Nazanin;OCR-B-10 BT" w:hAnsi="IPT.Nazanin;OCR-B-10 BT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B Nazanin" w:ascii="IPT.Nazanin;OCR-B-10 BT" w:hAnsi="IPT.Nazanin;OCR-B-10 BT"/>
                                      <w:b/>
                                      <w:bCs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IPT.Nazanin;OCR-B-10 BT" w:hAnsi="IPT.Nazanin;OCR-B-10 BT" w:cs="B Nazanin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B Nazanin" w:ascii="IPT.Nazanin;OCR-B-10 BT" w:hAnsi="IPT.Nazanin;OCR-B-10 BT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IPT.Nazanin;OCR-B-10 BT" w:hAnsi="IPT.Nazanin;OCR-B-10 BT" w:cs="B Nazanin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B Nazanin" w:ascii="IPT.Nazanin;OCR-B-10 BT" w:hAnsi="IPT.Nazanin;OCR-B-10 BT"/>
                                      <w:sz w:val="22"/>
                                      <w:szCs w:val="22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IPT.Nazanin;OCR-B-10 BT" w:hAnsi="IPT.Nazanin;OCR-B-10 BT" w:cs="B Nazanin"/>
                                      <w:sz w:val="22"/>
                                      <w:szCs w:val="22"/>
                                      <w:u w:val="no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.Nazanin;OCR-B-10 BT" w:hAnsi="IPT.Nazanin;OCR-B-10 BT"/>
                                      <w:sz w:val="22"/>
                                      <w:szCs w:val="22"/>
                                      <w:u w:val="non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IPT.Nazanin;OCR-B-10 BT" w:hAnsi="IPT.Nazanin;OCR-B-10 BT" w:cs="B Nazanin"/>
                                      <w:sz w:val="22"/>
                                      <w:szCs w:val="22"/>
                                      <w:u w:val="no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.Nazanin;OCR-B-10 BT" w:hAnsi="IPT.Nazanin;OCR-B-10 BT"/>
                                      <w:sz w:val="22"/>
                                      <w:szCs w:val="22"/>
                                      <w:u w:val="non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IPT.Nazanin;OCR-B-10 BT" w:hAnsi="IPT.Nazanin;OCR-B-10 BT" w:cs="B Nazanin"/>
                                      <w:sz w:val="22"/>
                                      <w:szCs w:val="22"/>
                                      <w:u w:val="no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.Nazanin;OCR-B-10 BT" w:hAnsi="IPT.Nazanin;OCR-B-10 BT"/>
                                      <w:sz w:val="22"/>
                                      <w:szCs w:val="22"/>
                                      <w:u w:val="non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IPT.Nazanin;OCR-B-10 BT" w:hAnsi="IPT.Nazanin;OCR-B-10 BT" w:cs="B Nazanin"/>
                                      <w:sz w:val="22"/>
                                      <w:szCs w:val="22"/>
                                      <w:u w:val="no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.Nazanin;OCR-B-10 BT" w:hAnsi="IPT.Nazanin;OCR-B-10 BT"/>
                                      <w:sz w:val="22"/>
                                      <w:szCs w:val="22"/>
                                      <w:u w:val="non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IPT.Nazanin;OCR-B-10 BT" w:hAnsi="IPT.Nazanin;OCR-B-10 BT" w:cs="B Nazanin"/>
                                      <w:sz w:val="22"/>
                                      <w:szCs w:val="22"/>
                                      <w:u w:val="non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PT.Nazanin;OCR-B-10 BT" w:hAnsi="IPT.Nazanin;OCR-B-10 BT"/>
                                      <w:sz w:val="22"/>
                                      <w:szCs w:val="22"/>
                                      <w:u w:val="non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7pt;height:98.75pt;mso-wrap-distance-left:9pt;mso-wrap-distance-right:9pt;mso-wrap-distance-top:0pt;mso-wrap-distance-bottom:0pt;margin-top:10.2pt;mso-position-vertical-relative:text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  <w:gridCol w:w="426"/>
                        <w:gridCol w:w="425"/>
                        <w:gridCol w:w="710"/>
                        <w:gridCol w:w="1984"/>
                        <w:gridCol w:w="6802"/>
                        <w:gridCol w:w="1984"/>
                        <w:gridCol w:w="992"/>
                      </w:tblGrid>
                      <w:tr>
                        <w:trPr>
                          <w:trHeight w:val="131" w:hRule="atLeast"/>
                          <w:cantSplit w:val="true"/>
                        </w:trPr>
                        <w:tc>
                          <w:tcPr>
                            <w:tcW w:w="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IPT.Nazanin;OCR-B-10 BT" w:hAnsi="IPT.Nazanin;OCR-B-10 BT" w:cs="B Nazani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IPT.Nazanin;OCR-B-10 BT" w:hAnsi="IPT.Nazanin;OCR-B-10 BT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IPT.Nazanin;OCR-B-10 BT" w:hAnsi="IPT.Nazanin;OCR-B-10 BT" w:cs="B Nazani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IPT.Nazanin;OCR-B-10 BT" w:hAnsi="IPT.Nazanin;OCR-B-10 BT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تاريخ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IPT.Nazanin;OCR-B-10 BT" w:hAnsi="IPT.Nazanin;OCR-B-10 BT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IPT.Nazanin;OCR-B-10 BT" w:hAnsi="IPT.Nazanin;OCR-B-10 BT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IPT.Nazanin;OCR-B-10 BT" w:hAnsi="IPT.Nazanin;OCR-B-10 BT" w:eastAsia="IPT.Nazanin;OCR-B-10 BT" w:cs="IPT.Nazanin;OCR-B-10 B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PT.Nazanin;OCR-B-10 BT" w:hAnsi="IPT.Nazanin;OCR-B-10 BT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همايش</w:t>
                            </w:r>
                          </w:p>
                        </w:tc>
                        <w:tc>
                          <w:tcPr>
                            <w:tcW w:w="6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IPT.Nazanin;OCR-B-10 BT" w:hAnsi="IPT.Nazanin;OCR-B-10 BT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IPT.Nazanin;OCR-B-10 BT" w:hAnsi="IPT.Nazanin;OCR-B-10 BT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IPT.Nazanin;OCR-B-10 BT" w:hAnsi="IPT.Nazanin;OCR-B-10 BT" w:eastAsia="IPT.Nazanin;OCR-B-10 BT" w:cs="IPT.Nazanin;OCR-B-10 B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PT.Nazanin;OCR-B-10 BT" w:hAnsi="IPT.Nazanin;OCR-B-10 BT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مقاله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IPT.Nazanin;OCR-B-10 BT" w:hAnsi="IPT.Nazanin;OCR-B-10 BT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اسامي</w:t>
                            </w:r>
                            <w:r>
                              <w:rPr>
                                <w:rFonts w:ascii="IPT.Nazanin;OCR-B-10 BT" w:hAnsi="IPT.Nazanin;OCR-B-10 BT" w:eastAsia="IPT.Nazanin;OCR-B-10 BT" w:cs="IPT.Nazanin;OCR-B-10 B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PT.Nazanin;OCR-B-10 BT" w:hAnsi="IPT.Nazanin;OCR-B-10 BT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مولفان</w:t>
                            </w:r>
                            <w:r>
                              <w:rPr>
                                <w:rFonts w:ascii="IPT.Nazanin;OCR-B-10 BT" w:hAnsi="IPT.Nazanin;OCR-B-10 BT" w:eastAsia="IPT.Nazanin;OCR-B-10 BT" w:cs="IPT.Nazanin;OCR-B-10 B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PT.Nazanin;OCR-B-10 BT" w:hAnsi="IPT.Nazanin;OCR-B-10 BT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IPT.Nazanin;OCR-B-10 BT" w:hAnsi="IPT.Nazanin;OCR-B-10 BT" w:eastAsia="IPT.Nazanin;OCR-B-10 BT" w:cs="IPT.Nazanin;OCR-B-10 B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PT.Nazanin;OCR-B-10 BT" w:hAnsi="IPT.Nazanin;OCR-B-10 BT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Fonts w:ascii="IPT.Nazanin;OCR-B-10 BT" w:hAnsi="IPT.Nazanin;OCR-B-10 BT" w:eastAsia="IPT.Nazanin;OCR-B-10 BT" w:cs="IPT.Nazanin;OCR-B-10 B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IPT.Nazanin;OCR-B-10 BT" w:hAnsi="IPT.Nazanin;OCR-B-10 BT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IPT.Nazanin;OCR-B-10 BT" w:hAnsi="IPT.Nazanin;OCR-B-10 BT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ascii="IPT.Nazanin;OCR-B-10 BT" w:hAnsi="IPT.Nazanin;OCR-B-10 BT" w:eastAsia="IPT.Nazanin;OCR-B-10 BT" w:cs="IPT.Nazanin;OCR-B-10 B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PT.Nazanin;OCR-B-10 BT" w:hAnsi="IPT.Nazanin;OCR-B-10 BT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يا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IPT.Nazanin;OCR-B-10 BT" w:hAnsi="IPT.Nazanin;OCR-B-10 BT" w:cs="B Nazani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IPT.Nazanin;OCR-B-10 BT" w:hAnsi="IPT.Nazanin;OCR-B-10 BT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  <w:t>خلاصه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IPT.Nazanin;OCR-B-10 BT" w:hAnsi="IPT.Nazanin;OCR-B-10 BT" w:cs="B Nazani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B Nazanin" w:ascii="IPT.Nazanin;OCR-B-10 BT" w:hAnsi="IPT.Nazanin;OCR-B-10 BT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IPT.Nazanin;OCR-B-10 BT" w:hAnsi="IPT.Nazanin;OCR-B-10 BT" w:cs="B Nazanin"/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ascii="IPT.Nazanin;OCR-B-10 BT" w:hAnsi="IPT.Nazanin;OCR-B-10 BT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none"/>
                                <w:rtl w:val="true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IPT.Nazanin;OCR-B-10 BT" w:hAnsi="IPT.Nazanin;OCR-B-10 BT" w:cs="B Nazanin"/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ascii="IPT.Nazanin;OCR-B-10 BT" w:hAnsi="IPT.Nazanin;OCR-B-10 BT" w:cs="B Nazanin"/>
                                <w:b/>
                                <w:b/>
                                <w:bCs/>
                                <w:u w:val="none"/>
                                <w:rtl w:val="true"/>
                              </w:rPr>
                              <w:t>ماه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IPT.Nazanin;OCR-B-10 BT" w:hAnsi="IPT.Nazanin;OCR-B-10 BT" w:cs="B Nazanin"/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ascii="IPT.Nazanin;OCR-B-10 BT" w:hAnsi="IPT.Nazanin;OCR-B-10 BT" w:cs="B Nazanin"/>
                                <w:b/>
                                <w:b/>
                                <w:bCs/>
                                <w:u w:val="none"/>
                                <w:rtl w:val="true"/>
                              </w:rPr>
                              <w:t>سال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IPT.Nazanin;OCR-B-10 BT" w:hAnsi="IPT.Nazanin;OCR-B-10 BT" w:cs="B Nazani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B Nazanin" w:ascii="IPT.Nazanin;OCR-B-10 BT" w:hAnsi="IPT.Nazanin;OCR-B-10 BT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IPT.Nazanin;OCR-B-10 BT" w:hAnsi="IPT.Nazanin;OCR-B-10 BT" w:cs="B Nazani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B Nazanin" w:ascii="IPT.Nazanin;OCR-B-10 BT" w:hAnsi="IPT.Nazanin;OCR-B-10 BT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IPT.Nazanin;OCR-B-10 BT" w:hAnsi="IPT.Nazanin;OCR-B-10 BT" w:cs="B Nazanin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B Nazanin" w:ascii="IPT.Nazanin;OCR-B-10 BT" w:hAnsi="IPT.Nazanin;OCR-B-10 BT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IPT.Nazanin;OCR-B-10 BT" w:hAnsi="IPT.Nazanin;OCR-B-10 BT" w:cs="B Nazanin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B Nazanin" w:ascii="IPT.Nazanin;OCR-B-10 BT" w:hAnsi="IPT.Nazanin;OCR-B-10 BT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6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76"/>
                              <w:ind w:left="360" w:right="0" w:hanging="360"/>
                              <w:jc w:val="center"/>
                              <w:rPr>
                                <w:rFonts w:ascii="IPT.Nazanin;OCR-B-10 BT" w:hAnsi="IPT.Nazanin;OCR-B-10 BT" w:cs="B Nazani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B Nazanin" w:ascii="IPT.Nazanin;OCR-B-10 BT" w:hAnsi="IPT.Nazanin;OCR-B-10 BT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IPT.Nazanin;OCR-B-10 BT" w:hAnsi="IPT.Nazanin;OCR-B-10 BT" w:cs="B Nazanin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B Nazanin" w:ascii="IPT.Nazanin;OCR-B-10 BT" w:hAnsi="IPT.Nazanin;OCR-B-10 BT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IPT.Nazanin;OCR-B-10 BT" w:hAnsi="IPT.Nazanin;OCR-B-10 BT" w:cs="B Nazanin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B Nazanin" w:ascii="IPT.Nazanin;OCR-B-10 BT" w:hAnsi="IPT.Nazanin;OCR-B-10 BT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IPT.Nazanin;OCR-B-10 BT" w:hAnsi="IPT.Nazanin;OCR-B-10 BT" w:cs="B Nazanin"/>
                                <w:sz w:val="22"/>
                                <w:szCs w:val="22"/>
                                <w:u w:val="none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.Nazanin;OCR-B-10 BT" w:hAnsi="IPT.Nazanin;OCR-B-10 BT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rFonts w:ascii="IPT.Nazanin;OCR-B-10 BT" w:hAnsi="IPT.Nazanin;OCR-B-10 BT" w:cs="B Nazani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.Nazanin;OCR-B-10 BT" w:hAnsi="IPT.Nazanin;OCR-B-10 BT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8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rFonts w:ascii="IPT.Nazanin;OCR-B-10 BT" w:hAnsi="IPT.Nazanin;OCR-B-10 BT" w:cs="B Nazani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IPT.Nazanin;OCR-B-10 BT" w:hAnsi="IPT.Nazanin;OCR-B-10 BT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IPT.Nazanin;OCR-B-10 BT" w:hAnsi="IPT.Nazanin;OCR-B-10 BT" w:cs="B Nazani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B Nazanin" w:ascii="IPT.Nazanin;OCR-B-10 BT" w:hAnsi="IPT.Nazanin;OCR-B-10 BT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IPT.Nazanin;OCR-B-10 BT" w:hAnsi="IPT.Nazanin;OCR-B-10 BT" w:cs="B Nazanin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B Nazanin" w:ascii="IPT.Nazanin;OCR-B-10 BT" w:hAnsi="IPT.Nazanin;OCR-B-10 BT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76"/>
                              <w:ind w:left="360" w:right="0" w:hanging="360"/>
                              <w:jc w:val="center"/>
                              <w:rPr>
                                <w:rFonts w:ascii="IPT.Nazanin;OCR-B-10 BT" w:hAnsi="IPT.Nazanin;OCR-B-10 BT" w:cs="B Nazani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B Nazanin" w:ascii="IPT.Nazanin;OCR-B-10 BT" w:hAnsi="IPT.Nazanin;OCR-B-10 BT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IPT.Nazanin;OCR-B-10 BT" w:hAnsi="IPT.Nazanin;OCR-B-10 BT" w:cs="B Nazanin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B Nazanin" w:ascii="IPT.Nazanin;OCR-B-10 BT" w:hAnsi="IPT.Nazanin;OCR-B-10 BT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IPT.Nazanin;OCR-B-10 BT" w:hAnsi="IPT.Nazanin;OCR-B-10 BT" w:cs="B Nazanin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B Nazanin" w:ascii="IPT.Nazanin;OCR-B-10 BT" w:hAnsi="IPT.Nazanin;OCR-B-10 BT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IPT.Nazanin;OCR-B-10 BT" w:hAnsi="IPT.Nazanin;OCR-B-10 BT" w:cs="B Nazanin"/>
                                <w:sz w:val="22"/>
                                <w:szCs w:val="22"/>
                                <w:u w:val="none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.Nazanin;OCR-B-10 BT" w:hAnsi="IPT.Nazanin;OCR-B-10 BT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IPT.Nazanin;OCR-B-10 BT" w:hAnsi="IPT.Nazanin;OCR-B-10 BT" w:cs="B Nazanin"/>
                                <w:sz w:val="22"/>
                                <w:szCs w:val="22"/>
                                <w:u w:val="none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.Nazanin;OCR-B-10 BT" w:hAnsi="IPT.Nazanin;OCR-B-10 BT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IPT.Nazanin;OCR-B-10 BT" w:hAnsi="IPT.Nazanin;OCR-B-10 BT" w:cs="B Nazanin"/>
                                <w:sz w:val="22"/>
                                <w:szCs w:val="22"/>
                                <w:u w:val="none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.Nazanin;OCR-B-10 BT" w:hAnsi="IPT.Nazanin;OCR-B-10 BT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IPT.Nazanin;OCR-B-10 BT" w:hAnsi="IPT.Nazanin;OCR-B-10 BT" w:cs="B Nazanin"/>
                                <w:sz w:val="22"/>
                                <w:szCs w:val="22"/>
                                <w:u w:val="none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.Nazanin;OCR-B-10 BT" w:hAnsi="IPT.Nazanin;OCR-B-10 BT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IPT.Nazanin;OCR-B-10 BT" w:hAnsi="IPT.Nazanin;OCR-B-10 BT" w:cs="B Nazanin"/>
                                <w:sz w:val="22"/>
                                <w:szCs w:val="22"/>
                                <w:u w:val="none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.Nazanin;OCR-B-10 BT" w:hAnsi="IPT.Nazanin;OCR-B-10 BT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76"/>
                              <w:ind w:left="360" w:right="0" w:hanging="360"/>
                              <w:jc w:val="center"/>
                              <w:rPr>
                                <w:rFonts w:ascii="IPT.Nazanin;OCR-B-10 BT" w:hAnsi="IPT.Nazanin;OCR-B-10 BT" w:cs="B Nazanin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B Nazanin" w:ascii="IPT.Nazanin;OCR-B-10 BT" w:hAnsi="IPT.Nazanin;OCR-B-10 BT"/>
                                <w:b/>
                                <w:bCs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IPT.Nazanin;OCR-B-10 BT" w:hAnsi="IPT.Nazanin;OCR-B-10 BT" w:cs="B Nazanin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B Nazanin" w:ascii="IPT.Nazanin;OCR-B-10 BT" w:hAnsi="IPT.Nazanin;OCR-B-10 BT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IPT.Nazanin;OCR-B-10 BT" w:hAnsi="IPT.Nazanin;OCR-B-10 BT" w:cs="B Nazanin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B Nazanin" w:ascii="IPT.Nazanin;OCR-B-10 BT" w:hAnsi="IPT.Nazanin;OCR-B-10 BT"/>
                                <w:sz w:val="22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IPT.Nazanin;OCR-B-10 BT" w:hAnsi="IPT.Nazanin;OCR-B-10 BT" w:cs="B Nazanin"/>
                                <w:sz w:val="22"/>
                                <w:szCs w:val="22"/>
                                <w:u w:val="none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.Nazanin;OCR-B-10 BT" w:hAnsi="IPT.Nazanin;OCR-B-10 BT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IPT.Nazanin;OCR-B-10 BT" w:hAnsi="IPT.Nazanin;OCR-B-10 BT" w:cs="B Nazanin"/>
                                <w:sz w:val="22"/>
                                <w:szCs w:val="22"/>
                                <w:u w:val="none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.Nazanin;OCR-B-10 BT" w:hAnsi="IPT.Nazanin;OCR-B-10 BT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IPT.Nazanin;OCR-B-10 BT" w:hAnsi="IPT.Nazanin;OCR-B-10 BT" w:cs="B Nazanin"/>
                                <w:sz w:val="22"/>
                                <w:szCs w:val="22"/>
                                <w:u w:val="none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.Nazanin;OCR-B-10 BT" w:hAnsi="IPT.Nazanin;OCR-B-10 BT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IPT.Nazanin;OCR-B-10 BT" w:hAnsi="IPT.Nazanin;OCR-B-10 BT" w:cs="B Nazanin"/>
                                <w:sz w:val="22"/>
                                <w:szCs w:val="22"/>
                                <w:u w:val="none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.Nazanin;OCR-B-10 BT" w:hAnsi="IPT.Nazanin;OCR-B-10 BT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IPT.Nazanin;OCR-B-10 BT" w:hAnsi="IPT.Nazanin;OCR-B-10 BT" w:cs="B Nazanin"/>
                                <w:sz w:val="22"/>
                                <w:szCs w:val="22"/>
                                <w:u w:val="none"/>
                                <w:lang w:bidi="fa-IR"/>
                              </w:rPr>
                            </w:pPr>
                            <w:r>
                              <w:rPr>
                                <w:rFonts w:cs="B Nazanin" w:ascii="IPT.Nazanin;OCR-B-10 BT" w:hAnsi="IPT.Nazanin;OCR-B-10 BT"/>
                                <w:sz w:val="22"/>
                                <w:szCs w:val="22"/>
                                <w:u w:val="none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uto" w:line="276"/>
        <w:ind w:left="792" w:right="0" w:hanging="432"/>
        <w:jc w:val="left"/>
        <w:rPr>
          <w:rFonts w:cs="B Nazanin"/>
          <w:b/>
          <w:b/>
          <w:bCs/>
          <w:sz w:val="24"/>
          <w:szCs w:val="24"/>
          <w:u w:val="none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none"/>
          <w:rtl w:val="true"/>
          <w:lang w:bidi="fa-IR"/>
        </w:rPr>
        <w:t xml:space="preserve">تألیف‌ و ترجمه و دستنامه </w:t>
      </w:r>
    </w:p>
    <w:tbl>
      <w:tblPr>
        <w:bidiVisual w:val="true"/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139"/>
        <w:gridCol w:w="709"/>
        <w:gridCol w:w="709"/>
        <w:gridCol w:w="1275"/>
        <w:gridCol w:w="1134"/>
        <w:gridCol w:w="2377"/>
      </w:tblGrid>
      <w:tr>
        <w:trPr>
          <w:trHeight w:val="183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PT.Nazanin;OCR-B-10 BT" w:hAnsi="IPT.Nazanin;OCR-B-10 BT" w:cs="B Nazani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ascii="IPT.Nazanin;OCR-B-10 BT" w:hAnsi="IPT.Nazanin;OCR-B-10 BT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رديف</w:t>
            </w:r>
          </w:p>
        </w:tc>
        <w:tc>
          <w:tcPr>
            <w:tcW w:w="7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IPT.Nazanin;OCR-B-10 BT" w:hAnsi="IPT.Nazanin;OCR-B-10 BT" w:cs="B Nazani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ascii="IPT.Nazanin;OCR-B-10 BT" w:hAnsi="IPT.Nazanin;OCR-B-10 BT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عنوا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PT.Nazanin;OCR-B-10 BT" w:hAnsi="IPT.Nazanin;OCR-B-10 B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ascii="IPT.Nazanin;OCR-B-10 BT" w:hAnsi="IPT.Nazanin;OCR-B-10 BT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به</w:t>
            </w:r>
            <w:r>
              <w:rPr>
                <w:rFonts w:ascii="IPT.Nazanin;OCR-B-10 BT" w:hAnsi="IPT.Nazanin;OCR-B-10 BT" w:eastAsia="IPT.Nazanin;OCR-B-10 BT" w:cs="IPT.Nazanin;OCR-B-10 B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IPT.Nazanin;OCR-B-10 BT" w:hAnsi="IPT.Nazanin;OCR-B-10 BT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زبا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PT.Nazanin;OCR-B-10 BT" w:hAnsi="IPT.Nazanin;OCR-B-10 BT" w:cs="B Nazani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ascii="IPT.Nazanin;OCR-B-10 BT" w:hAnsi="IPT.Nazanin;OCR-B-10 BT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ناش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PT.Nazanin;OCR-B-10 BT" w:hAnsi="IPT.Nazanin;OCR-B-10 BT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ascii="IPT.Nazanin;OCR-B-10 BT" w:hAnsi="IPT.Nazanin;OCR-B-10 BT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تاريخ</w:t>
            </w:r>
            <w:r>
              <w:rPr>
                <w:rFonts w:ascii="IPT.Nazanin;OCR-B-10 BT" w:hAnsi="IPT.Nazanin;OCR-B-10 BT" w:eastAsia="IPT.Nazanin;OCR-B-10 BT" w:cs="IPT.Nazanin;OCR-B-10 B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IPT.Nazanin;OCR-B-10 BT" w:hAnsi="IPT.Nazanin;OCR-B-10 BT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چاب</w:t>
            </w:r>
          </w:p>
          <w:p>
            <w:pPr>
              <w:pStyle w:val="Normal"/>
              <w:spacing w:lineRule="auto" w:line="276"/>
              <w:jc w:val="center"/>
              <w:rPr>
                <w:rFonts w:ascii="IPT.Nazanin;OCR-B-10 BT" w:hAnsi="IPT.Nazanin;OCR-B-10 BT" w:cs="B Nazani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eastAsia="IPT.Nazanin;OCR-B-10 BT" w:cs="IPT.Nazanin;OCR-B-10 BT" w:ascii="IPT.Nazanin;OCR-B-10 BT" w:hAnsi="IPT.Nazanin;OCR-B-10 BT"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Nazanin" w:ascii="IPT.Nazanin;OCR-B-10 BT" w:hAnsi="IPT.Nazanin;OCR-B-10 BT"/>
                <w:b/>
                <w:bCs/>
                <w:u w:val="none"/>
                <w:rtl w:val="true"/>
              </w:rPr>
              <w:t>(</w:t>
            </w:r>
            <w:r>
              <w:rPr>
                <w:rFonts w:ascii="IPT.Nazanin;OCR-B-10 BT" w:hAnsi="IPT.Nazanin;OCR-B-10 BT" w:cs="B Nazanin"/>
                <w:b/>
                <w:b/>
                <w:bCs/>
                <w:u w:val="none"/>
                <w:rtl w:val="true"/>
              </w:rPr>
              <w:t>ماه</w:t>
            </w:r>
            <w:r>
              <w:rPr>
                <w:rFonts w:cs="B Nazanin" w:ascii="IPT.Nazanin;OCR-B-10 BT" w:hAnsi="IPT.Nazanin;OCR-B-10 BT"/>
                <w:b/>
                <w:bCs/>
                <w:u w:val="none"/>
                <w:rtl w:val="true"/>
              </w:rPr>
              <w:t>-</w:t>
            </w:r>
            <w:r>
              <w:rPr>
                <w:rFonts w:ascii="IPT.Nazanin;OCR-B-10 BT" w:hAnsi="IPT.Nazanin;OCR-B-10 BT" w:cs="B Nazanin"/>
                <w:b/>
                <w:b/>
                <w:bCs/>
                <w:u w:val="none"/>
                <w:rtl w:val="true"/>
              </w:rPr>
              <w:t>سال</w:t>
            </w:r>
            <w:r>
              <w:rPr>
                <w:rFonts w:cs="B Nazanin" w:ascii="IPT.Nazanin;OCR-B-10 BT" w:hAnsi="IPT.Nazanin;OCR-B-10 BT"/>
                <w:b/>
                <w:bCs/>
                <w:u w:val="none"/>
                <w:rtl w:val="true"/>
              </w:rPr>
              <w:t>)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PT.Nazanin;OCR-B-10 BT" w:hAnsi="IPT.Nazanin;OCR-B-10 BT" w:cs="B Nazani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ascii="IPT.Nazanin;OCR-B-10 BT" w:hAnsi="IPT.Nazanin;OCR-B-10 BT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اسامي</w:t>
            </w:r>
            <w:r>
              <w:rPr>
                <w:rFonts w:ascii="IPT.Nazanin;OCR-B-10 BT" w:hAnsi="IPT.Nazanin;OCR-B-10 BT" w:eastAsia="IPT.Nazanin;OCR-B-10 BT" w:cs="IPT.Nazanin;OCR-B-10 B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IPT.Nazanin;OCR-B-10 BT" w:hAnsi="IPT.Nazanin;OCR-B-10 BT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مولفان</w:t>
            </w:r>
            <w:r>
              <w:rPr>
                <w:rFonts w:ascii="IPT.Nazanin;OCR-B-10 BT" w:hAnsi="IPT.Nazanin;OCR-B-10 BT" w:eastAsia="IPT.Nazanin;OCR-B-10 BT" w:cs="IPT.Nazanin;OCR-B-10 B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IPT.Nazanin;OCR-B-10 BT" w:hAnsi="IPT.Nazanin;OCR-B-10 BT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به</w:t>
            </w:r>
            <w:r>
              <w:rPr>
                <w:rFonts w:ascii="IPT.Nazanin;OCR-B-10 BT" w:hAnsi="IPT.Nazanin;OCR-B-10 BT" w:eastAsia="IPT.Nazanin;OCR-B-10 BT" w:cs="IPT.Nazanin;OCR-B-10 BT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ascii="IPT.Nazanin;OCR-B-10 BT" w:hAnsi="IPT.Nazanin;OCR-B-10 BT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ترتيب</w:t>
            </w:r>
          </w:p>
        </w:tc>
      </w:tr>
      <w:tr>
        <w:trPr>
          <w:trHeight w:val="7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PT.Nazanin;OCR-B-10 BT" w:hAnsi="IPT.Nazanin;OCR-B-10 BT" w:cs="B Nazani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Nazanin" w:ascii="IPT.Nazanin;OCR-B-10 BT" w:hAnsi="IPT.Nazanin;OCR-B-10 BT"/>
                <w:b/>
                <w:bCs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7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PT.Nazanin;OCR-B-10 BT" w:hAnsi="IPT.Nazanin;OCR-B-10 BT" w:cs="B Nazanin"/>
                <w:sz w:val="22"/>
                <w:szCs w:val="22"/>
                <w:u w:val="none"/>
              </w:rPr>
            </w:pPr>
            <w:r>
              <w:rPr>
                <w:rFonts w:cs="B Nazanin" w:ascii="IPT.Nazanin;OCR-B-10 BT" w:hAnsi="IPT.Nazanin;OCR-B-10 BT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PT.Nazanin;OCR-B-10 BT" w:hAnsi="IPT.Nazanin;OCR-B-10 BT" w:cs="B Nazanin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ascii="IPT.Nazanin;OCR-B-10 BT" w:hAnsi="IPT.Nazanin;OCR-B-10 BT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فارس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IPT.Nazanin;OCR-B-10 BT" w:hAnsi="IPT.Nazanin;OCR-B-10 BT" w:cs="B Nazanin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ascii="IPT.Nazanin;OCR-B-10 BT" w:hAnsi="IPT.Nazanin;OCR-B-10 BT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</w:rPr>
              <w:t>انگليسي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PT.Nazanin;OCR-B-10 BT" w:hAnsi="IPT.Nazanin;OCR-B-10 BT" w:cs="B Nazani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Nazanin" w:ascii="IPT.Nazanin;OCR-B-10 BT" w:hAnsi="IPT.Nazanin;OCR-B-10 BT"/>
                <w:b/>
                <w:bCs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PT.Nazanin;OCR-B-10 BT" w:hAnsi="IPT.Nazanin;OCR-B-10 BT" w:cs="B Nazanin"/>
                <w:sz w:val="22"/>
                <w:szCs w:val="22"/>
                <w:u w:val="none"/>
              </w:rPr>
            </w:pPr>
            <w:r>
              <w:rPr>
                <w:rFonts w:cs="B Nazanin" w:ascii="IPT.Nazanin;OCR-B-10 BT" w:hAnsi="IPT.Nazanin;OCR-B-10 BT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PT.Nazanin;OCR-B-10 BT" w:hAnsi="IPT.Nazanin;OCR-B-10 BT" w:cs="B Nazanin"/>
                <w:sz w:val="22"/>
                <w:szCs w:val="22"/>
                <w:u w:val="none"/>
              </w:rPr>
            </w:pPr>
            <w:r>
              <w:rPr>
                <w:rFonts w:cs="B Nazanin" w:ascii="IPT.Nazanin;OCR-B-10 BT" w:hAnsi="IPT.Nazanin;OCR-B-10 BT"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0" w:hanging="360"/>
              <w:jc w:val="center"/>
              <w:rPr>
                <w:rFonts w:ascii="IPT.Nazanin;OCR-B-10 BT" w:hAnsi="IPT.Nazanin;OCR-B-10 BT" w:cs="B Nazani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Nazanin" w:ascii="IPT.Nazanin;OCR-B-10 BT" w:hAnsi="IPT.Nazanin;OCR-B-10 BT"/>
                <w:b/>
                <w:bCs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7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PT.Nazanin;OCR-B-10 BT" w:hAnsi="IPT.Nazanin;OCR-B-10 BT" w:cs="B Nazanin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Nazanin" w:ascii="IPT.Nazanin;OCR-B-10 BT" w:hAnsi="IPT.Nazanin;OCR-B-10 BT"/>
                <w:b/>
                <w:bCs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PT.Nazanin;OCR-B-10 BT" w:hAnsi="IPT.Nazanin;OCR-B-10 BT"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 w:ascii="IPT.Nazanin;OCR-B-10 BT" w:hAnsi="IPT.Nazanin;OCR-B-10 BT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PT.Nazanin;OCR-B-10 BT" w:hAnsi="IPT.Nazanin;OCR-B-10 BT" w:cs="B Nazanin"/>
                <w:sz w:val="22"/>
                <w:szCs w:val="22"/>
                <w:u w:val="none"/>
              </w:rPr>
            </w:pPr>
            <w:r>
              <w:rPr>
                <w:rFonts w:cs="B Nazanin" w:ascii="IPT.Nazanin;OCR-B-10 BT" w:hAnsi="IPT.Nazanin;OCR-B-10 BT"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0" w:hanging="360"/>
              <w:jc w:val="center"/>
              <w:rPr>
                <w:rFonts w:ascii="IPT.Nazanin;OCR-B-10 BT" w:hAnsi="IPT.Nazanin;OCR-B-10 BT" w:cs="B Nazani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Nazanin" w:ascii="IPT.Nazanin;OCR-B-10 BT" w:hAnsi="IPT.Nazanin;OCR-B-10 BT"/>
                <w:b/>
                <w:bCs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PT.Nazanin;OCR-B-10 BT" w:hAnsi="IPT.Nazanin;OCR-B-10 BT" w:cs="B Nazanin"/>
                <w:sz w:val="22"/>
                <w:szCs w:val="22"/>
                <w:u w:val="none"/>
              </w:rPr>
            </w:pPr>
            <w:r>
              <w:rPr>
                <w:rFonts w:cs="B Nazanin" w:ascii="IPT.Nazanin;OCR-B-10 BT" w:hAnsi="IPT.Nazanin;OCR-B-10 BT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PT.Nazanin;OCR-B-10 BT" w:hAnsi="IPT.Nazanin;OCR-B-10 BT" w:cs="B Nazanin"/>
                <w:sz w:val="22"/>
                <w:szCs w:val="22"/>
                <w:u w:val="none"/>
              </w:rPr>
            </w:pPr>
            <w:r>
              <w:rPr>
                <w:rFonts w:cs="B Nazanin" w:ascii="IPT.Nazanin;OCR-B-10 BT" w:hAnsi="IPT.Nazanin;OCR-B-10 BT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PT.Nazanin;OCR-B-10 BT" w:hAnsi="IPT.Nazanin;OCR-B-10 BT" w:cs="B Nazanin"/>
                <w:sz w:val="22"/>
                <w:szCs w:val="22"/>
                <w:u w:val="none"/>
              </w:rPr>
            </w:pPr>
            <w:r>
              <w:rPr>
                <w:rFonts w:cs="B Nazanin" w:ascii="IPT.Nazanin;OCR-B-10 BT" w:hAnsi="IPT.Nazanin;OCR-B-10 BT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PT.Nazanin;OCR-B-10 BT" w:hAnsi="IPT.Nazanin;OCR-B-10 BT" w:cs="B Nazanin"/>
                <w:sz w:val="22"/>
                <w:szCs w:val="22"/>
                <w:u w:val="none"/>
              </w:rPr>
            </w:pPr>
            <w:r>
              <w:rPr>
                <w:rFonts w:cs="B Nazanin" w:ascii="IPT.Nazanin;OCR-B-10 BT" w:hAnsi="IPT.Nazanin;OCR-B-10 BT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PT.Nazanin;OCR-B-10 BT" w:hAnsi="IPT.Nazanin;OCR-B-10 BT" w:cs="B Nazanin"/>
                <w:sz w:val="22"/>
                <w:szCs w:val="22"/>
                <w:u w:val="none"/>
              </w:rPr>
            </w:pPr>
            <w:r>
              <w:rPr>
                <w:rFonts w:cs="B Nazanin" w:ascii="IPT.Nazanin;OCR-B-10 BT" w:hAnsi="IPT.Nazanin;OCR-B-10 BT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PT.Nazanin;OCR-B-10 BT" w:hAnsi="IPT.Nazanin;OCR-B-10 BT" w:cs="B Nazanin"/>
                <w:sz w:val="22"/>
                <w:szCs w:val="22"/>
                <w:u w:val="none"/>
              </w:rPr>
            </w:pPr>
            <w:r>
              <w:rPr>
                <w:rFonts w:cs="B Nazanin" w:ascii="IPT.Nazanin;OCR-B-10 BT" w:hAnsi="IPT.Nazanin;OCR-B-10 BT"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0" w:hanging="360"/>
              <w:jc w:val="center"/>
              <w:rPr>
                <w:rFonts w:ascii="IPT.Nazanin;OCR-B-10 BT" w:hAnsi="IPT.Nazanin;OCR-B-10 BT" w:cs="B Nazani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Nazanin" w:ascii="IPT.Nazanin;OCR-B-10 BT" w:hAnsi="IPT.Nazanin;OCR-B-10 BT"/>
                <w:b/>
                <w:bCs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PT.Nazanin;OCR-B-10 BT" w:hAnsi="IPT.Nazanin;OCR-B-10 BT" w:cs="B Nazanin"/>
                <w:sz w:val="22"/>
                <w:szCs w:val="22"/>
                <w:u w:val="none"/>
              </w:rPr>
            </w:pPr>
            <w:r>
              <w:rPr>
                <w:rFonts w:cs="B Nazanin" w:ascii="IPT.Nazanin;OCR-B-10 BT" w:hAnsi="IPT.Nazanin;OCR-B-10 BT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PT.Nazanin;OCR-B-10 BT" w:hAnsi="IPT.Nazanin;OCR-B-10 BT" w:cs="B Nazanin"/>
                <w:sz w:val="22"/>
                <w:szCs w:val="22"/>
                <w:u w:val="none"/>
              </w:rPr>
            </w:pPr>
            <w:r>
              <w:rPr>
                <w:rFonts w:cs="B Nazanin" w:ascii="IPT.Nazanin;OCR-B-10 BT" w:hAnsi="IPT.Nazanin;OCR-B-10 BT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PT.Nazanin;OCR-B-10 BT" w:hAnsi="IPT.Nazanin;OCR-B-10 BT" w:cs="B Nazanin"/>
                <w:sz w:val="22"/>
                <w:szCs w:val="22"/>
                <w:u w:val="none"/>
              </w:rPr>
            </w:pPr>
            <w:r>
              <w:rPr>
                <w:rFonts w:cs="B Nazanin" w:ascii="IPT.Nazanin;OCR-B-10 BT" w:hAnsi="IPT.Nazanin;OCR-B-10 BT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PT.Nazanin;OCR-B-10 BT" w:hAnsi="IPT.Nazanin;OCR-B-10 BT" w:cs="B Nazanin"/>
                <w:sz w:val="22"/>
                <w:szCs w:val="22"/>
                <w:u w:val="none"/>
              </w:rPr>
            </w:pPr>
            <w:r>
              <w:rPr>
                <w:rFonts w:cs="B Nazanin" w:ascii="IPT.Nazanin;OCR-B-10 BT" w:hAnsi="IPT.Nazanin;OCR-B-10 BT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PT.Nazanin;OCR-B-10 BT" w:hAnsi="IPT.Nazanin;OCR-B-10 BT" w:cs="B Nazanin"/>
                <w:sz w:val="22"/>
                <w:szCs w:val="22"/>
                <w:u w:val="none"/>
              </w:rPr>
            </w:pPr>
            <w:r>
              <w:rPr>
                <w:rFonts w:cs="B Nazanin" w:ascii="IPT.Nazanin;OCR-B-10 BT" w:hAnsi="IPT.Nazanin;OCR-B-10 BT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PT.Nazanin;OCR-B-10 BT" w:hAnsi="IPT.Nazanin;OCR-B-10 BT" w:cs="B Nazanin"/>
                <w:sz w:val="22"/>
                <w:szCs w:val="22"/>
                <w:u w:val="none"/>
              </w:rPr>
            </w:pPr>
            <w:r>
              <w:rPr>
                <w:rFonts w:cs="B Nazanin" w:ascii="IPT.Nazanin;OCR-B-10 BT" w:hAnsi="IPT.Nazanin;OCR-B-10 BT"/>
                <w:sz w:val="22"/>
                <w:szCs w:val="22"/>
                <w:u w:val="none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60" w:right="0" w:hanging="360"/>
              <w:jc w:val="center"/>
              <w:rPr>
                <w:rFonts w:ascii="IPT.Nazanin;OCR-B-10 BT" w:hAnsi="IPT.Nazanin;OCR-B-10 BT" w:cs="B Nazani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Nazanin" w:ascii="IPT.Nazanin;OCR-B-10 BT" w:hAnsi="IPT.Nazanin;OCR-B-10 BT"/>
                <w:b/>
                <w:bCs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PT.Nazanin;OCR-B-10 BT" w:hAnsi="IPT.Nazanin;OCR-B-10 BT" w:cs="B Nazanin"/>
                <w:sz w:val="22"/>
                <w:szCs w:val="22"/>
                <w:u w:val="none"/>
              </w:rPr>
            </w:pPr>
            <w:r>
              <w:rPr>
                <w:rFonts w:cs="B Nazanin" w:ascii="IPT.Nazanin;OCR-B-10 BT" w:hAnsi="IPT.Nazanin;OCR-B-10 BT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PT.Nazanin;OCR-B-10 BT" w:hAnsi="IPT.Nazanin;OCR-B-10 BT" w:cs="B Nazanin"/>
                <w:sz w:val="22"/>
                <w:szCs w:val="22"/>
                <w:u w:val="none"/>
              </w:rPr>
            </w:pPr>
            <w:r>
              <w:rPr>
                <w:rFonts w:cs="B Nazanin" w:ascii="IPT.Nazanin;OCR-B-10 BT" w:hAnsi="IPT.Nazanin;OCR-B-10 BT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PT.Nazanin;OCR-B-10 BT" w:hAnsi="IPT.Nazanin;OCR-B-10 BT" w:cs="B Nazanin"/>
                <w:sz w:val="22"/>
                <w:szCs w:val="22"/>
                <w:u w:val="none"/>
              </w:rPr>
            </w:pPr>
            <w:r>
              <w:rPr>
                <w:rFonts w:cs="B Nazanin" w:ascii="IPT.Nazanin;OCR-B-10 BT" w:hAnsi="IPT.Nazanin;OCR-B-10 BT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PT.Nazanin;OCR-B-10 BT" w:hAnsi="IPT.Nazanin;OCR-B-10 BT" w:cs="B Nazanin"/>
                <w:sz w:val="22"/>
                <w:szCs w:val="22"/>
                <w:u w:val="none"/>
              </w:rPr>
            </w:pPr>
            <w:r>
              <w:rPr>
                <w:rFonts w:cs="B Nazanin" w:ascii="IPT.Nazanin;OCR-B-10 BT" w:hAnsi="IPT.Nazanin;OCR-B-10 BT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PT.Nazanin;OCR-B-10 BT" w:hAnsi="IPT.Nazanin;OCR-B-10 BT" w:cs="B Nazanin"/>
                <w:sz w:val="22"/>
                <w:szCs w:val="22"/>
                <w:u w:val="none"/>
              </w:rPr>
            </w:pPr>
            <w:r>
              <w:rPr>
                <w:rFonts w:cs="B Nazanin" w:ascii="IPT.Nazanin;OCR-B-10 BT" w:hAnsi="IPT.Nazanin;OCR-B-10 BT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IPT.Nazanin;OCR-B-10 BT" w:hAnsi="IPT.Nazanin;OCR-B-10 BT" w:cs="B Nazanin"/>
                <w:sz w:val="22"/>
                <w:szCs w:val="22"/>
                <w:u w:val="none"/>
              </w:rPr>
            </w:pPr>
            <w:r>
              <w:rPr>
                <w:rFonts w:cs="B Nazanin" w:ascii="IPT.Nazanin;OCR-B-10 BT" w:hAnsi="IPT.Nazanin;OCR-B-10 BT"/>
                <w:sz w:val="22"/>
                <w:szCs w:val="22"/>
                <w:u w:val="none"/>
                <w:rtl w:val="true"/>
              </w:rPr>
            </w:r>
          </w:p>
        </w:tc>
      </w:tr>
    </w:tbl>
    <w:p>
      <w:pPr>
        <w:pStyle w:val="Subtitle"/>
        <w:spacing w:lineRule="auto" w:line="276"/>
        <w:ind w:left="792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Subtitle"/>
        <w:numPr>
          <w:ilvl w:val="1"/>
          <w:numId w:val="2"/>
        </w:numPr>
        <w:spacing w:lineRule="auto" w:line="276"/>
        <w:ind w:left="792" w:right="0" w:hanging="432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همكاری در </w:t>
      </w:r>
      <w:r>
        <w:rPr>
          <w:rFonts w:cs="B Nazanin"/>
          <w:sz w:val="24"/>
          <w:sz w:val="24"/>
          <w:szCs w:val="24"/>
          <w:rtl w:val="true"/>
        </w:rPr>
        <w:t xml:space="preserve">طرحهاي </w:t>
      </w:r>
      <w:r>
        <w:rPr>
          <w:rFonts w:cs="B Nazanin"/>
          <w:sz w:val="24"/>
          <w:sz w:val="24"/>
          <w:szCs w:val="24"/>
          <w:rtl w:val="true"/>
        </w:rPr>
        <w:t>تحقیقاتی مصوب مؤسسه تحقیقات جنگل‌ها و مراتع كشور برای سایر پژوهشگران</w:t>
      </w:r>
      <w:r>
        <w:rPr>
          <w:rFonts w:cs="B Nazanin"/>
          <w:sz w:val="24"/>
          <w:szCs w:val="24"/>
          <w:rtl w:val="true"/>
        </w:rPr>
        <w:t>:</w:t>
      </w:r>
    </w:p>
    <w:tbl>
      <w:tblPr>
        <w:bidiVisual w:val="true"/>
        <w:tblW w:w="14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893"/>
        <w:gridCol w:w="2410"/>
        <w:gridCol w:w="1084"/>
        <w:gridCol w:w="1141"/>
      </w:tblGrid>
      <w:tr>
        <w:trPr>
          <w:tblHeader w:val="true"/>
          <w:trHeight w:val="70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رديف</w:t>
            </w:r>
          </w:p>
        </w:tc>
        <w:tc>
          <w:tcPr>
            <w:tcW w:w="8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طرح</w:t>
            </w:r>
            <w:r>
              <w:rPr>
                <w:rFonts w:cs="B Nazanin"/>
                <w:b/>
                <w:bCs/>
                <w:sz w:val="22"/>
                <w:szCs w:val="22"/>
                <w:u w:val="none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پروژ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وظیف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محوله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انجام</w:t>
            </w:r>
          </w:p>
        </w:tc>
      </w:tr>
      <w:tr>
        <w:trPr>
          <w:tblHeader w:val="true"/>
          <w:trHeight w:val="11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Nazanin"/>
                <w:b/>
                <w:bCs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8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</w:rPr>
              <w:t>شرو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</w:rPr>
              <w:t>پايان</w:t>
            </w:r>
          </w:p>
        </w:tc>
      </w:tr>
      <w:tr>
        <w:trPr>
          <w:trHeight w:val="153" w:hRule="atLeast"/>
          <w:cantSplit w:val="true"/>
        </w:trPr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360" w:right="0" w:hanging="360"/>
              <w:jc w:val="center"/>
              <w:rPr>
                <w:rFonts w:cs="B Nazanin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8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IPT.Nazanin;OCR-B-10 BT" w:hAnsi="IPT.Nazanin;OCR-B-10 BT"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 w:ascii="IPT.Nazanin;OCR-B-10 BT" w:hAnsi="IPT.Nazanin;OCR-B-10 BT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PT.Nazanin;OCR-B-10 BT" w:hAnsi="IPT.Nazanin;OCR-B-10 BT"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 w:ascii="IPT.Nazanin;OCR-B-10 BT" w:hAnsi="IPT.Nazanin;OCR-B-10 BT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360" w:right="0" w:hanging="360"/>
              <w:jc w:val="center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IPT.Nazanin;OCR-B-10 BT" w:hAnsi="IPT.Nazanin;OCR-B-10 BT"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 w:ascii="IPT.Nazanin;OCR-B-10 BT" w:hAnsi="IPT.Nazanin;OCR-B-10 BT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napToGrid w:val="false"/>
              <w:spacing w:lineRule="auto" w:line="276"/>
              <w:jc w:val="left"/>
              <w:rPr>
                <w:rFonts w:ascii="IPT.Nazanin;OCR-B-10 BT" w:hAnsi="IPT.Nazanin;OCR-B-10 BT"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 w:ascii="IPT.Nazanin;OCR-B-10 BT" w:hAnsi="IPT.Nazanin;OCR-B-10 BT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360" w:right="0" w:hanging="360"/>
              <w:jc w:val="center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IPT.Nazanin;OCR-B-10 BT" w:hAnsi="IPT.Nazanin;OCR-B-10 BT"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 w:ascii="IPT.Nazanin;OCR-B-10 BT" w:hAnsi="IPT.Nazanin;OCR-B-10 BT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napToGrid w:val="false"/>
              <w:spacing w:lineRule="auto" w:line="276"/>
              <w:jc w:val="left"/>
              <w:rPr>
                <w:rFonts w:ascii="IPT.Nazanin;OCR-B-10 BT" w:hAnsi="IPT.Nazanin;OCR-B-10 BT"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 w:ascii="IPT.Nazanin;OCR-B-10 BT" w:hAnsi="IPT.Nazanin;OCR-B-10 BT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</w:r>
          </w:p>
        </w:tc>
      </w:tr>
    </w:tbl>
    <w:p>
      <w:pPr>
        <w:pStyle w:val="Subtitle"/>
        <w:spacing w:lineRule="auto" w:line="276"/>
        <w:ind w:left="792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Subtitle"/>
        <w:numPr>
          <w:ilvl w:val="1"/>
          <w:numId w:val="2"/>
        </w:numPr>
        <w:spacing w:lineRule="auto" w:line="276"/>
        <w:ind w:left="792" w:right="0" w:hanging="432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اجرا و همكاری در </w:t>
      </w:r>
      <w:r>
        <w:rPr>
          <w:rFonts w:cs="B Nazanin"/>
          <w:sz w:val="24"/>
          <w:sz w:val="24"/>
          <w:szCs w:val="24"/>
          <w:rtl w:val="true"/>
        </w:rPr>
        <w:t xml:space="preserve">طرحهاي </w:t>
      </w:r>
      <w:r>
        <w:rPr>
          <w:rFonts w:cs="B Nazanin"/>
          <w:sz w:val="24"/>
          <w:sz w:val="24"/>
          <w:szCs w:val="24"/>
          <w:rtl w:val="true"/>
        </w:rPr>
        <w:t xml:space="preserve">تحقیقاتی مصوب سایر مراجع قانونی </w:t>
      </w:r>
      <w:r>
        <w:rPr>
          <w:rFonts w:cs="B Nazanin"/>
          <w:b w:val="false"/>
          <w:bCs w:val="false"/>
          <w:sz w:val="24"/>
          <w:szCs w:val="24"/>
          <w:rtl w:val="true"/>
        </w:rPr>
        <w:t>(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 غیر از مؤسسه تحقیقات جنگل‌ها و مراتع كشور</w:t>
      </w:r>
      <w:r>
        <w:rPr>
          <w:rFonts w:cs="B Nazanin"/>
          <w:b w:val="false"/>
          <w:bCs w:val="false"/>
          <w:sz w:val="24"/>
          <w:szCs w:val="24"/>
          <w:rtl w:val="true"/>
        </w:rPr>
        <w:t>)</w:t>
      </w:r>
    </w:p>
    <w:tbl>
      <w:tblPr>
        <w:bidiVisual w:val="true"/>
        <w:tblW w:w="14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677"/>
        <w:gridCol w:w="2006"/>
        <w:gridCol w:w="865"/>
        <w:gridCol w:w="851"/>
        <w:gridCol w:w="709"/>
        <w:gridCol w:w="2488"/>
      </w:tblGrid>
      <w:tr>
        <w:trPr>
          <w:tblHeader w:val="true"/>
          <w:trHeight w:val="70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رديف</w:t>
            </w:r>
          </w:p>
        </w:tc>
        <w:tc>
          <w:tcPr>
            <w:tcW w:w="6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طرح</w:t>
            </w:r>
            <w:r>
              <w:rPr>
                <w:rFonts w:cs="B Nazanin"/>
                <w:b/>
                <w:bCs/>
                <w:sz w:val="22"/>
                <w:szCs w:val="22"/>
                <w:u w:val="none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پروژه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مؤسسه</w:t>
            </w:r>
            <w:r>
              <w:rPr>
                <w:rFonts w:cs="B Nazanin"/>
                <w:b/>
                <w:bCs/>
                <w:sz w:val="22"/>
                <w:szCs w:val="22"/>
                <w:u w:val="none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طرح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انجام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</w:rPr>
              <w:t>اجرا</w:t>
            </w:r>
          </w:p>
        </w:tc>
      </w:tr>
      <w:tr>
        <w:trPr>
          <w:tblHeader w:val="true"/>
          <w:trHeight w:val="11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B Nazanin"/>
                <w:b/>
                <w:bCs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6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2"/>
                <w:szCs w:val="22"/>
                <w:u w:val="none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</w:rPr>
              <w:t>پاي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جري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u w:val="none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همكار</w:t>
            </w:r>
            <w:r>
              <w:rPr>
                <w:rFonts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ج</w:t>
            </w:r>
            <w:r>
              <w:rPr>
                <w:rFonts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ظیفه</w:t>
            </w:r>
            <w:r>
              <w:rPr>
                <w:rFonts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حوله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)</w:t>
            </w:r>
          </w:p>
        </w:tc>
      </w:tr>
      <w:tr>
        <w:trPr>
          <w:trHeight w:val="153" w:hRule="atLeast"/>
          <w:cantSplit w:val="true"/>
        </w:trPr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0" w:hanging="360"/>
              <w:jc w:val="center"/>
              <w:rPr>
                <w:rFonts w:cs="B Nazanin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6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IPT.Nazanin;OCR-B-10 BT" w:hAnsi="IPT.Nazanin;OCR-B-10 BT"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 w:ascii="IPT.Nazanin;OCR-B-10 BT" w:hAnsi="IPT.Nazanin;OCR-B-10 BT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IPT.Nazanin;OCR-B-10 BT" w:hAnsi="IPT.Nazanin;OCR-B-10 BT"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 w:ascii="IPT.Nazanin;OCR-B-10 BT" w:hAnsi="IPT.Nazanin;OCR-B-10 BT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2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u w:val="none"/>
                <w:rtl w:val="true"/>
                <w:lang w:bidi="fa-IR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0" w:hanging="360"/>
              <w:jc w:val="center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IPT.Nazanin;OCR-B-10 BT" w:hAnsi="IPT.Nazanin;OCR-B-10 BT"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 w:ascii="IPT.Nazanin;OCR-B-10 BT" w:hAnsi="IPT.Nazanin;OCR-B-10 BT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napToGrid w:val="false"/>
              <w:spacing w:lineRule="auto" w:line="276"/>
              <w:jc w:val="left"/>
              <w:rPr>
                <w:rFonts w:ascii="IPT.Nazanin;OCR-B-10 BT" w:hAnsi="IPT.Nazanin;OCR-B-10 BT"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 w:ascii="IPT.Nazanin;OCR-B-10 BT" w:hAnsi="IPT.Nazanin;OCR-B-10 BT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0" w:hanging="360"/>
              <w:jc w:val="center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IPT.Nazanin;OCR-B-10 BT" w:hAnsi="IPT.Nazanin;OCR-B-10 BT"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 w:ascii="IPT.Nazanin;OCR-B-10 BT" w:hAnsi="IPT.Nazanin;OCR-B-10 BT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napToGrid w:val="false"/>
              <w:spacing w:lineRule="auto" w:line="276"/>
              <w:jc w:val="left"/>
              <w:rPr>
                <w:rFonts w:ascii="IPT.Nazanin;OCR-B-10 BT" w:hAnsi="IPT.Nazanin;OCR-B-10 BT"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 w:ascii="IPT.Nazanin;OCR-B-10 BT" w:hAnsi="IPT.Nazanin;OCR-B-10 BT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u w:val="none"/>
                <w:rtl w:val="true"/>
                <w:lang w:bidi="fa-IR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0" w:hanging="360"/>
              <w:jc w:val="center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IPT.Nazanin;OCR-B-10 BT" w:hAnsi="IPT.Nazanin;OCR-B-10 BT"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 w:ascii="IPT.Nazanin;OCR-B-10 BT" w:hAnsi="IPT.Nazanin;OCR-B-10 BT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PT.Nazanin;OCR-B-10 BT" w:hAnsi="IPT.Nazanin;OCR-B-10 BT"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 w:ascii="IPT.Nazanin;OCR-B-10 BT" w:hAnsi="IPT.Nazanin;OCR-B-10 BT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u w:val="none"/>
                <w:rtl w:val="true"/>
                <w:lang w:bidi="fa-IR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0" w:hanging="360"/>
              <w:jc w:val="center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IPT.Nazanin;OCR-B-10 BT" w:hAnsi="IPT.Nazanin;OCR-B-10 BT"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 w:ascii="IPT.Nazanin;OCR-B-10 BT" w:hAnsi="IPT.Nazanin;OCR-B-10 BT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PT.Nazanin;OCR-B-10 BT" w:hAnsi="IPT.Nazanin;OCR-B-10 BT"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 w:ascii="IPT.Nazanin;OCR-B-10 BT" w:hAnsi="IPT.Nazanin;OCR-B-10 BT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  <w:sz w:val="24"/>
          <w:szCs w:val="24"/>
          <w:u w:val="none"/>
          <w:lang w:bidi="fa-IR"/>
        </w:rPr>
      </w:pPr>
      <w:r>
        <w:rPr>
          <w:rFonts w:cs="B Nazanin"/>
          <w:b/>
          <w:bCs/>
          <w:sz w:val="24"/>
          <w:szCs w:val="24"/>
          <w:u w:val="none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4"/>
          <w:szCs w:val="24"/>
          <w:u w:val="none"/>
          <w:lang w:bidi="fa-IR"/>
        </w:rPr>
      </w:pPr>
      <w:r>
        <w:rPr>
          <w:rFonts w:cs="B Nazanin"/>
          <w:b/>
          <w:bCs/>
          <w:sz w:val="24"/>
          <w:szCs w:val="24"/>
          <w:u w:val="none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4"/>
          <w:szCs w:val="24"/>
          <w:u w:val="none"/>
          <w:lang w:bidi="fa-IR"/>
        </w:rPr>
      </w:pPr>
      <w:r>
        <w:rPr>
          <w:rFonts w:cs="B Nazanin"/>
          <w:b/>
          <w:bCs/>
          <w:sz w:val="24"/>
          <w:szCs w:val="24"/>
          <w:u w:val="none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spacing w:lineRule="auto" w:line="276"/>
        <w:ind w:left="792" w:right="0" w:hanging="432"/>
        <w:jc w:val="left"/>
        <w:rPr>
          <w:rFonts w:cs="B Nazanin"/>
          <w:b/>
          <w:b/>
          <w:bCs/>
          <w:sz w:val="24"/>
          <w:szCs w:val="24"/>
          <w:u w:val="none"/>
        </w:rPr>
      </w:pPr>
      <w:r>
        <w:rPr>
          <w:rFonts w:cs="B Nazanin"/>
          <w:b/>
          <w:b/>
          <w:bCs/>
          <w:sz w:val="24"/>
          <w:sz w:val="24"/>
          <w:szCs w:val="24"/>
          <w:u w:val="none"/>
          <w:rtl w:val="true"/>
        </w:rPr>
        <w:t>تدوين دستورالعمل‌های فنی و تدوین نشریات آموزشی و ترویجی</w:t>
      </w:r>
    </w:p>
    <w:tbl>
      <w:tblPr>
        <w:bidiVisual w:val="true"/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3339"/>
      </w:tblGrid>
      <w:tr>
        <w:trPr>
          <w:trHeight w:val="8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szCs w:val="24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fa-IR"/>
              </w:rPr>
              <w:t>رديف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fa-IR"/>
              </w:rPr>
              <w:t>فعال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60" w:right="0" w:hanging="360"/>
              <w:jc w:val="center"/>
              <w:rPr>
                <w:rFonts w:cs="B Nazanin"/>
                <w:b/>
                <w:b/>
                <w:bCs/>
                <w:sz w:val="24"/>
                <w:szCs w:val="24"/>
                <w:u w:val="none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13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u w:val="none"/>
                <w:lang w:bidi="fa-IR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  <w:lang w:bidi="fa-IR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60" w:right="0" w:hanging="360"/>
              <w:jc w:val="center"/>
              <w:rPr>
                <w:rFonts w:cs="B Nazanin"/>
                <w:b/>
                <w:b/>
                <w:bCs/>
                <w:sz w:val="24"/>
                <w:szCs w:val="24"/>
                <w:u w:val="none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u w:val="none"/>
                <w:lang w:bidi="fa-IR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  <w:lang w:bidi="fa-IR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360" w:right="0" w:hanging="360"/>
              <w:jc w:val="center"/>
              <w:rPr>
                <w:rFonts w:cs="B Nazanin"/>
                <w:b/>
                <w:b/>
                <w:bCs/>
                <w:sz w:val="24"/>
                <w:szCs w:val="24"/>
                <w:u w:val="none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u w:val="none"/>
                <w:lang w:bidi="fa-IR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ind w:left="792" w:right="0" w:hanging="0"/>
        <w:jc w:val="left"/>
        <w:rPr>
          <w:rFonts w:cs="B Nazanin"/>
          <w:b/>
          <w:b/>
          <w:bCs/>
          <w:sz w:val="24"/>
          <w:szCs w:val="24"/>
          <w:u w:val="none"/>
        </w:rPr>
      </w:pPr>
      <w:r>
        <w:rPr>
          <w:rFonts w:cs="B Nazanin"/>
          <w:b/>
          <w:bCs/>
          <w:sz w:val="24"/>
          <w:szCs w:val="24"/>
          <w:u w:val="none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35" w:leader="none"/>
          <w:tab w:val="right" w:pos="1360" w:leader="none"/>
        </w:tabs>
        <w:spacing w:lineRule="auto" w:line="276"/>
        <w:ind w:left="793" w:right="0" w:hanging="433"/>
        <w:jc w:val="left"/>
        <w:rPr>
          <w:rFonts w:cs="B Nazanin"/>
          <w:b/>
          <w:b/>
          <w:bCs/>
          <w:sz w:val="24"/>
          <w:szCs w:val="24"/>
          <w:u w:val="none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none"/>
          <w:rtl w:val="true"/>
          <w:lang w:bidi="fa-IR"/>
        </w:rPr>
        <w:t xml:space="preserve">تدریس مربیان و مدرسان </w:t>
      </w:r>
    </w:p>
    <w:tbl>
      <w:tblPr>
        <w:bidiVisual w:val="true"/>
        <w:tblW w:w="14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94"/>
        <w:gridCol w:w="1417"/>
        <w:gridCol w:w="2596"/>
      </w:tblGrid>
      <w:tr>
        <w:trPr>
          <w:trHeight w:val="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رديف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24"/>
                <w:szCs w:val="24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fa-IR"/>
              </w:rPr>
              <w:t>عنو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fa-IR"/>
              </w:rPr>
              <w:t>تاريخ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تدریس</w:t>
            </w:r>
          </w:p>
        </w:tc>
      </w:tr>
      <w:tr>
        <w:trPr>
          <w:trHeight w:val="322" w:hRule="atLeast"/>
          <w:cantSplit w:val="true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360" w:right="0" w:hanging="360"/>
              <w:jc w:val="center"/>
              <w:rPr>
                <w:rFonts w:cs="B Nazani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B Nazanin"/>
                <w:b/>
                <w:bCs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9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u w:val="none"/>
                <w:lang w:bidi="fa-IR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u w:val="none"/>
                <w:lang w:bidi="fa-IR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u w:val="none"/>
                <w:lang w:bidi="fa-IR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  <w:lang w:bidi="fa-I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360" w:right="0" w:hanging="360"/>
              <w:jc w:val="center"/>
              <w:rPr>
                <w:rFonts w:cs="B Nazanin"/>
                <w:sz w:val="24"/>
                <w:szCs w:val="24"/>
                <w:u w:val="none"/>
                <w:lang w:bidi="fa-IR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u w:val="none"/>
                <w:lang w:bidi="fa-IR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u w:val="none"/>
                <w:lang w:bidi="fa-IR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u w:val="none"/>
                <w:lang w:bidi="fa-IR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  <w:lang w:bidi="fa-I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360" w:right="0" w:hanging="360"/>
              <w:jc w:val="center"/>
              <w:rPr>
                <w:rFonts w:cs="B Nazanin"/>
                <w:sz w:val="24"/>
                <w:szCs w:val="24"/>
                <w:u w:val="none"/>
                <w:lang w:bidi="fa-IR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u w:val="none"/>
                <w:lang w:bidi="fa-IR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u w:val="none"/>
                <w:lang w:bidi="fa-IR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u w:val="none"/>
                <w:lang w:bidi="fa-IR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ind w:left="792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1"/>
          <w:numId w:val="2"/>
        </w:numPr>
        <w:spacing w:lineRule="auto" w:line="276"/>
        <w:ind w:left="792" w:right="0" w:hanging="432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عضویت در كمیته‌های تخصصی </w:t>
      </w:r>
    </w:p>
    <w:tbl>
      <w:tblPr>
        <w:bidiVisual w:val="true"/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853"/>
        <w:gridCol w:w="2551"/>
      </w:tblGrid>
      <w:tr>
        <w:trPr>
          <w:trHeight w:val="41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szCs w:val="24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fa-IR"/>
              </w:rPr>
              <w:t>رديف</w:t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fa-IR"/>
              </w:rPr>
              <w:t>فعال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szCs w:val="24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fa-IR"/>
              </w:rPr>
              <w:t>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fa-IR"/>
              </w:rPr>
              <w:t>كمیته</w:t>
            </w:r>
          </w:p>
        </w:tc>
      </w:tr>
      <w:tr>
        <w:trPr>
          <w:trHeight w:val="336" w:hRule="atLeast"/>
          <w:cantSplit w:val="true"/>
        </w:trPr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60" w:right="0" w:hanging="360"/>
              <w:jc w:val="center"/>
              <w:rPr>
                <w:rFonts w:cs="B Nazanin"/>
                <w:b/>
                <w:b/>
                <w:bCs/>
                <w:sz w:val="24"/>
                <w:szCs w:val="24"/>
                <w:u w:val="none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10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u w:val="none"/>
                <w:lang w:bidi="fa-IR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u w:val="none"/>
                <w:lang w:bidi="fa-IR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  <w:lang w:bidi="fa-IR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60" w:right="0" w:hanging="360"/>
              <w:jc w:val="center"/>
              <w:rPr>
                <w:rFonts w:cs="B Nazanin"/>
                <w:sz w:val="24"/>
                <w:szCs w:val="24"/>
                <w:u w:val="none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u w:val="none"/>
                <w:lang w:bidi="fa-IR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u w:val="none"/>
                <w:lang w:bidi="fa-IR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  <w:lang w:bidi="fa-IR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60" w:right="0" w:hanging="360"/>
              <w:jc w:val="center"/>
              <w:rPr>
                <w:rFonts w:cs="B Nazanin"/>
                <w:sz w:val="24"/>
                <w:szCs w:val="24"/>
                <w:u w:val="none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10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u w:val="none"/>
                <w:lang w:bidi="fa-IR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u w:val="none"/>
                <w:lang w:bidi="fa-IR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ind w:left="792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1"/>
          <w:numId w:val="2"/>
        </w:numPr>
        <w:spacing w:lineRule="auto" w:line="276"/>
        <w:ind w:left="792" w:right="0" w:hanging="432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سایر فعاليتهاي فرهنگي، اجرايي و علمي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نند برپايي نمايشگاه، داوري، جشنها، مناسبتها، مسئوليتهاي اجرايي، ارزشيابي طرحها و</w:t>
      </w:r>
      <w:r>
        <w:rPr>
          <w:rFonts w:cs="B Nazanin"/>
          <w:b/>
          <w:bCs/>
          <w:sz w:val="24"/>
          <w:szCs w:val="24"/>
          <w:rtl w:val="true"/>
        </w:rPr>
        <w:t>...</w:t>
      </w:r>
    </w:p>
    <w:tbl>
      <w:tblPr>
        <w:bidiVisual w:val="true"/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151"/>
        <w:gridCol w:w="2239"/>
      </w:tblGrid>
      <w:tr>
        <w:trPr>
          <w:trHeight w:val="41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szCs w:val="24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fa-IR"/>
              </w:rPr>
              <w:t>رديف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4"/>
                <w:szCs w:val="24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fa-IR"/>
              </w:rPr>
              <w:t>فعال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szCs w:val="24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fa-IR"/>
              </w:rPr>
              <w:t>توضیحات</w:t>
            </w:r>
          </w:p>
        </w:tc>
      </w:tr>
      <w:tr>
        <w:trPr>
          <w:trHeight w:val="336" w:hRule="atLeast"/>
          <w:cantSplit w:val="true"/>
        </w:trPr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b/>
                <w:b/>
                <w:bCs/>
                <w:sz w:val="24"/>
                <w:szCs w:val="24"/>
                <w:u w:val="none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1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u w:val="none"/>
                <w:lang w:bidi="fa-IR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2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u w:val="none"/>
                <w:lang w:bidi="fa-IR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  <w:lang w:bidi="fa-IR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sz w:val="24"/>
                <w:szCs w:val="24"/>
                <w:u w:val="none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u w:val="none"/>
                <w:lang w:bidi="fa-IR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u w:val="none"/>
                <w:lang w:bidi="fa-IR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  <w:lang w:bidi="fa-IR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720" w:right="0" w:hanging="360"/>
              <w:jc w:val="center"/>
              <w:rPr>
                <w:rFonts w:cs="B Nazanin"/>
                <w:sz w:val="24"/>
                <w:szCs w:val="24"/>
                <w:u w:val="none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u w:val="none"/>
                <w:lang w:bidi="fa-IR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  <w:u w:val="none"/>
                <w:lang w:bidi="fa-IR"/>
              </w:rPr>
            </w:pPr>
            <w:r>
              <w:rPr>
                <w:rFonts w:cs="B Nazanin"/>
                <w:sz w:val="24"/>
                <w:szCs w:val="24"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ind w:left="792" w:right="0" w:hanging="0"/>
        <w:jc w:val="left"/>
        <w:rPr>
          <w:rFonts w:cs="B Nazanin"/>
          <w:b/>
          <w:b/>
          <w:bCs/>
          <w:sz w:val="24"/>
          <w:szCs w:val="24"/>
          <w:u w:val="none"/>
          <w:lang w:bidi="fa-IR"/>
        </w:rPr>
      </w:pPr>
      <w:r>
        <w:rPr>
          <w:rFonts w:cs="B Nazanin"/>
          <w:b/>
          <w:bCs/>
          <w:sz w:val="24"/>
          <w:szCs w:val="24"/>
          <w:u w:val="none"/>
          <w:rtl w:val="true"/>
          <w:lang w:bidi="fa-IR"/>
        </w:rPr>
      </w:r>
    </w:p>
    <w:p>
      <w:pPr>
        <w:pStyle w:val="Normal"/>
        <w:spacing w:lineRule="auto" w:line="276"/>
        <w:ind w:left="792" w:right="0" w:hanging="0"/>
        <w:jc w:val="left"/>
        <w:rPr>
          <w:rFonts w:cs="B Nazanin"/>
          <w:b/>
          <w:b/>
          <w:bCs/>
          <w:sz w:val="24"/>
          <w:szCs w:val="24"/>
          <w:u w:val="none"/>
          <w:lang w:bidi="fa-IR"/>
        </w:rPr>
      </w:pPr>
      <w:r>
        <w:rPr>
          <w:rFonts w:cs="B Nazanin"/>
          <w:b/>
          <w:bCs/>
          <w:sz w:val="24"/>
          <w:szCs w:val="24"/>
          <w:u w:val="none"/>
          <w:rtl w:val="true"/>
          <w:lang w:bidi="fa-IR"/>
        </w:rPr>
      </w:r>
    </w:p>
    <w:p>
      <w:pPr>
        <w:pStyle w:val="Normal"/>
        <w:spacing w:lineRule="auto" w:line="276"/>
        <w:ind w:left="792" w:right="0" w:hanging="0"/>
        <w:jc w:val="left"/>
        <w:rPr>
          <w:rFonts w:cs="B Nazanin"/>
          <w:b/>
          <w:b/>
          <w:bCs/>
          <w:sz w:val="24"/>
          <w:szCs w:val="24"/>
          <w:u w:val="none"/>
          <w:lang w:bidi="fa-IR"/>
        </w:rPr>
      </w:pPr>
      <w:r>
        <w:rPr>
          <w:rFonts w:cs="B Nazanin"/>
          <w:b/>
          <w:bCs/>
          <w:sz w:val="24"/>
          <w:szCs w:val="24"/>
          <w:u w:val="none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spacing w:lineRule="auto" w:line="276"/>
        <w:ind w:left="792" w:right="0" w:hanging="432"/>
        <w:jc w:val="left"/>
        <w:rPr>
          <w:rFonts w:cs="B Nazanin"/>
          <w:b/>
          <w:b/>
          <w:bCs/>
          <w:sz w:val="24"/>
          <w:szCs w:val="24"/>
          <w:u w:val="none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u w:val="none"/>
          <w:rtl w:val="true"/>
          <w:lang w:bidi="fa-IR"/>
        </w:rPr>
        <w:t>دریافت لوح تشویق و تقدير</w:t>
      </w:r>
    </w:p>
    <w:tbl>
      <w:tblPr>
        <w:bidiVisual w:val="true"/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  <w:gridCol w:w="3668"/>
        <w:gridCol w:w="1911"/>
      </w:tblGrid>
      <w:tr>
        <w:trPr>
          <w:trHeight w:val="95" w:hRule="atLeast"/>
          <w:cantSplit w:val="true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u w:val="none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u w:val="none"/>
                <w:rtl w:val="true"/>
              </w:rPr>
              <w:t>تشویق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u w:val="none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u w:val="none"/>
                <w:rtl w:val="true"/>
              </w:rPr>
              <w:t>دریاف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u w:val="none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u w:val="none"/>
                <w:rtl w:val="true"/>
              </w:rPr>
              <w:t>كسب</w:t>
            </w:r>
          </w:p>
        </w:tc>
      </w:tr>
      <w:tr>
        <w:trPr>
          <w:trHeight w:val="273" w:hRule="atLeast"/>
          <w:cantSplit w:val="true"/>
        </w:trPr>
        <w:tc>
          <w:tcPr>
            <w:tcW w:w="8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  <w:u w:val="none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3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color w:val="000000"/>
                <w:sz w:val="24"/>
                <w:szCs w:val="24"/>
                <w:u w:val="none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1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color w:val="000000"/>
                <w:sz w:val="24"/>
                <w:szCs w:val="24"/>
                <w:u w:val="none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u w:val="none"/>
                <w:rtl w:val="true"/>
                <w:lang w:bidi="fa-IR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color w:val="000000"/>
                <w:sz w:val="24"/>
                <w:szCs w:val="24"/>
                <w:u w:val="none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color w:val="000000"/>
                <w:sz w:val="24"/>
                <w:szCs w:val="24"/>
                <w:u w:val="none"/>
              </w:rPr>
            </w:pPr>
            <w:r>
              <w:rPr>
                <w:rFonts w:cs="B Nazanin"/>
                <w:color w:val="000000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color w:val="000000"/>
                <w:sz w:val="24"/>
                <w:szCs w:val="24"/>
                <w:u w:val="none"/>
              </w:rPr>
            </w:pPr>
            <w:r>
              <w:rPr>
                <w:rFonts w:cs="B Nazanin"/>
                <w:color w:val="000000"/>
                <w:sz w:val="24"/>
                <w:szCs w:val="24"/>
                <w:u w:val="none"/>
                <w:rtl w:val="true"/>
              </w:rPr>
            </w:r>
          </w:p>
        </w:tc>
      </w:tr>
    </w:tbl>
    <w:p>
      <w:pPr>
        <w:pStyle w:val="Normal"/>
        <w:spacing w:lineRule="auto" w:line="276"/>
        <w:ind w:left="792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4"/>
          <w:szCs w:val="24"/>
          <w:u w:val="none"/>
        </w:rPr>
      </w:pPr>
      <w:r>
        <w:rPr>
          <w:rFonts w:cs="B Nazanin"/>
          <w:b/>
          <w:b/>
          <w:bCs/>
          <w:sz w:val="24"/>
          <w:sz w:val="24"/>
          <w:szCs w:val="24"/>
          <w:u w:val="none"/>
          <w:rtl w:val="true"/>
        </w:rPr>
        <w:t>توضیحات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none"/>
          <w:rtl w:val="true"/>
        </w:rPr>
        <w:t>تكمیلی</w:t>
      </w:r>
      <w:r>
        <w:rPr>
          <w:rFonts w:cs="B Nazanin"/>
          <w:b/>
          <w:bCs/>
          <w:sz w:val="24"/>
          <w:szCs w:val="24"/>
          <w:u w:val="none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4"/>
          <w:szCs w:val="24"/>
          <w:u w:val="none"/>
        </w:rPr>
      </w:pPr>
      <w:r>
        <w:rPr>
          <w:rFonts w:cs="B Nazanin"/>
          <w:b/>
          <w:bCs/>
          <w:sz w:val="24"/>
          <w:szCs w:val="24"/>
          <w:u w:val="none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4"/>
          <w:szCs w:val="24"/>
          <w:u w:val="none"/>
        </w:rPr>
      </w:pPr>
      <w:r>
        <w:rPr>
          <w:rFonts w:cs="B Nazanin"/>
          <w:b/>
          <w:bCs/>
          <w:sz w:val="24"/>
          <w:szCs w:val="24"/>
          <w:u w:val="none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4"/>
          <w:szCs w:val="24"/>
          <w:u w:val="none"/>
        </w:rPr>
      </w:pPr>
      <w:r>
        <w:rPr>
          <w:rFonts w:cs="B Nazanin"/>
          <w:b/>
          <w:bCs/>
          <w:sz w:val="24"/>
          <w:szCs w:val="24"/>
          <w:u w:val="none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4"/>
          <w:szCs w:val="24"/>
          <w:u w:val="none"/>
        </w:rPr>
      </w:pPr>
      <w:r>
        <w:rPr>
          <w:rFonts w:cs="B Nazanin"/>
          <w:b/>
          <w:bCs/>
          <w:sz w:val="24"/>
          <w:szCs w:val="24"/>
          <w:u w:val="none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   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4"/>
          <w:szCs w:val="24"/>
          <w:u w:val="none"/>
        </w:rPr>
      </w:pPr>
      <w:r>
        <w:rPr>
          <w:rFonts w:cs="B Nazanin"/>
          <w:b/>
          <w:bCs/>
          <w:sz w:val="24"/>
          <w:szCs w:val="24"/>
          <w:u w:val="none"/>
          <w:rtl w:val="true"/>
        </w:rPr>
      </w:r>
    </w:p>
    <w:tbl>
      <w:tblPr>
        <w:bidiVisual w:val="true"/>
        <w:tblW w:w="12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2597"/>
        <w:gridCol w:w="4155"/>
      </w:tblGrid>
      <w:tr>
        <w:trPr>
          <w:trHeight w:val="1190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szCs w:val="24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fa-IR"/>
              </w:rPr>
              <w:t>پژوهشگر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u w:val="none"/>
                <w:rtl w:val="true"/>
                <w:lang w:bidi="fa-IR"/>
              </w:rPr>
              <w:t>............................................................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ريخ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u w:val="none"/>
                <w:rtl w:val="true"/>
              </w:rPr>
              <w:t>.................................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مضاء</w:t>
            </w:r>
          </w:p>
        </w:tc>
      </w:tr>
      <w:tr>
        <w:trPr/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190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b/>
                <w:b/>
                <w:bCs/>
                <w:sz w:val="24"/>
                <w:szCs w:val="24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none"/>
                <w:rtl w:val="true"/>
                <w:lang w:bidi="fa-IR"/>
              </w:rPr>
              <w:t>بخش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u w:val="none"/>
                <w:rtl w:val="true"/>
                <w:lang w:bidi="fa-IR"/>
              </w:rPr>
              <w:t>............................................................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>امضا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type w:val="nextPage"/>
      <w:pgSz w:orient="landscape" w:w="16838" w:h="11906"/>
      <w:pgMar w:left="567" w:right="737" w:gutter="0" w:header="0" w:top="624" w:footer="0" w:bottom="567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ya-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IPT.Nazanin">
    <w:altName w:val="OCR-B-10 BT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000000"/>
      <w:sz w:val="20"/>
      <w:szCs w:val="20"/>
      <w:u w:val="single"/>
      <w:effect w:val="blinkBackground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Cs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itra"/>
      <w:b/>
      <w:bCs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Mitra"/>
      <w:b/>
      <w:bCs/>
      <w:szCs w:val="24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Mitra"/>
      <w:b/>
      <w:bCs/>
      <w:szCs w:val="22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Mitra"/>
      <w:b/>
      <w:bCs/>
      <w:sz w:val="16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Mitra"/>
      <w:b/>
      <w:bCs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Mitra"/>
      <w:b/>
      <w:bCs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left"/>
      <w:outlineLvl w:val="8"/>
    </w:pPr>
    <w:rPr>
      <w:rFonts w:ascii="Roya-s" w:hAnsi="Roya-s" w:cs="Roya"/>
      <w:b/>
      <w:bCs/>
      <w:sz w:val="14"/>
      <w:szCs w:val="18"/>
      <w:u w:val="none"/>
    </w:rPr>
  </w:style>
  <w:style w:type="character" w:styleId="WW8Num1z0">
    <w:name w:val="WW8Num1z0"/>
    <w:qFormat/>
    <w:rPr>
      <w:rFonts w:ascii="Roya-s" w:hAnsi="Roya-s" w:cs="Roya-s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eastAsia="Times New Roman" w:cs="Traff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eature">
    <w:name w:val="feature"/>
    <w:qFormat/>
    <w:rPr/>
  </w:style>
  <w:style w:type="character" w:styleId="Srtitle">
    <w:name w:val="srtitle"/>
    <w:qFormat/>
    <w:rPr/>
  </w:style>
  <w:style w:type="character" w:styleId="Writersstring">
    <w:name w:val="writers_string"/>
    <w:qFormat/>
    <w:rPr/>
  </w:style>
  <w:style w:type="character" w:styleId="SubtitleChar">
    <w:name w:val="Subtitle Char"/>
    <w:qFormat/>
    <w:rPr>
      <w:rFonts w:cs="Nazanin"/>
      <w:b/>
      <w:bCs/>
      <w:color w:val="000000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u w:val="single"/>
      <w:effect w:val="blinkBackground"/>
    </w:rPr>
  </w:style>
  <w:style w:type="paragraph" w:styleId="Heading">
    <w:name w:val="Heading"/>
    <w:basedOn w:val="Normal"/>
    <w:next w:val="TextBody"/>
    <w:qFormat/>
    <w:pPr>
      <w:jc w:val="center"/>
    </w:pPr>
    <w:rPr>
      <w:rFonts w:cs="Nazanin"/>
      <w:b/>
      <w:bCs/>
      <w:u w:val="none"/>
    </w:rPr>
  </w:style>
  <w:style w:type="paragraph" w:styleId="TextBody">
    <w:name w:val="Body Text"/>
    <w:basedOn w:val="Normal"/>
    <w:pPr>
      <w:jc w:val="left"/>
    </w:pPr>
    <w:rPr>
      <w:rFonts w:ascii="Roya-s" w:hAnsi="Roya-s" w:cs="Mitra"/>
      <w:b/>
      <w:bCs/>
      <w:sz w:val="18"/>
      <w:szCs w:val="18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cs="Mitra"/>
      <w:b/>
      <w:bCs/>
      <w:sz w:val="22"/>
      <w:szCs w:val="18"/>
      <w:u w:val="none"/>
    </w:rPr>
  </w:style>
  <w:style w:type="paragraph" w:styleId="BodyText2">
    <w:name w:val="Body Text 2"/>
    <w:basedOn w:val="Normal"/>
    <w:qFormat/>
    <w:pPr>
      <w:jc w:val="left"/>
    </w:pPr>
    <w:rPr>
      <w:rFonts w:cs="Nazanin"/>
      <w:b/>
      <w:bCs/>
      <w:u w:val="none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Nazanin"/>
      <w:b/>
      <w:bCs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/>
    <w:rPr>
      <w:szCs w:val="24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4:00Z</dcterms:created>
  <dc:creator>TYPE</dc:creator>
  <dc:description/>
  <cp:keywords/>
  <dc:language>en-US</dc:language>
  <cp:lastModifiedBy>sahar palizdar</cp:lastModifiedBy>
  <cp:lastPrinted>2016-10-20T11:52:00Z</cp:lastPrinted>
  <dcterms:modified xsi:type="dcterms:W3CDTF">2018-09-04T06:54:00Z</dcterms:modified>
  <cp:revision>2</cp:revision>
  <dc:subject/>
  <dc:title>بسمه تعالي</dc:title>
</cp:coreProperties>
</file>